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Titre0"/>
          <w:rFonts w:cs="Verdana" w:ascii="Verdana" w:hAnsi="Verdana"/>
          <w:b/>
          <w:bCs/>
          <w:color w:val="000000"/>
          <w:sz w:val="27"/>
          <w:szCs w:val="27"/>
        </w:rPr>
        <w:t>Contributo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  <w:shd w:fill="FFFFFF" w:val="clear"/>
          </w:tcPr>
          <w:p>
            <w:pPr>
              <w:pStyle w:val="Texte"/>
              <w:spacing w:lineRule="atLeast" w:line="218" w:before="0" w:after="28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V.V. Abashki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eldysh Research Center</w:t>
              <w:br/>
              <w:t>8 Onezhskaya Str.</w:t>
              <w:br/>
              <w:t>Moscow 125438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G. Amand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  <w:br/>
              <w:t>pg.amand@snpe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Amouroux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Rond Point de l'Espace</w:t>
              <w:br/>
              <w:t>Evry 91023, France</w:t>
              <w:br/>
              <w:t>fabien.amouroux@garef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W. E. Anderso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urdue University</w:t>
              <w:br/>
              <w:t>West Lafayette, IN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R. Ariel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erospace Engineering, Technion ―</w:t>
              <w:br/>
              <w:t>Israel Institute of Technology</w:t>
              <w:br/>
              <w:t>Haifa 32000, Israel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Bander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  <w:br/>
              <w:t>alesband@gmail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V. Ba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Rond Point de l'Espace</w:t>
              <w:br/>
              <w:t>Evry 91023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B. Belik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eldysh Research Center</w:t>
              <w:br/>
              <w:t>8 Onezhskaya Str.</w:t>
              <w:br/>
              <w:t>Moscow 125438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Boc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  <w:br/>
              <w:t>bock.dagmar@gmx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Boiocch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Bonn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Rond Point de l'Espace</w:t>
              <w:br/>
              <w:t>Evry 91023, France</w:t>
              <w:br/>
              <w:t>christophe.bonnal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Börn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achen University of Applied Sciences</w:t>
              <w:br/>
              <w:t>Department of Aerospace Technology</w:t>
              <w:br/>
              <w:t>6 Hohenstaufenallee</w:t>
              <w:br/>
              <w:t>Aachen 52064, Germany</w:t>
              <w:br/>
              <w:t>boerner@fh-aachen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Bouvi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ecma Propulsion Solide</w:t>
              <w:br/>
              <w:t>SAFRAN Group</w:t>
              <w:br/>
              <w:t>Les cinq chemins</w:t>
              <w:br/>
              <w:t>Le Haillan Cedex 33187, France</w:t>
              <w:br/>
              <w:t>francis.bouvier@snecm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O. Božić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LR ― Institute for Aerodynamics</w:t>
              <w:br/>
              <w:t>and Flow Technology</w:t>
              <w:br/>
              <w:t>7 Lilienthalplatz</w:t>
              <w:br/>
              <w:t>Braunschweig 38108, Germany</w:t>
              <w:br/>
              <w:t>ognjan.bozic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Brun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Mechanics</w:t>
              <w:br/>
              <w:t>and Aeronautics</w:t>
              <w:br/>
              <w:t>University of Rome "La Sapienza"</w:t>
              <w:br/>
              <w:t>18 Via Eudossiana</w:t>
              <w:br/>
              <w:t>Rome 00184, Italy</w:t>
              <w:br/>
              <w:t>c.bruno@dma.ing.uniroma1.i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Calabr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The Inner Arch</w:t>
              <w:br/>
              <w:t>4 Rue Saint Sébastien</w:t>
              <w:br/>
              <w:t>Poissy 78300, France</w:t>
              <w:br/>
              <w:t>max.calabro@innerarch.ed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Caut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</w:t>
              <w:br/>
              <w:t>et de Recherches Aérospatiales</w:t>
              <w:br/>
              <w:t>DEFA/PSO</w:t>
              <w:br/>
              <w:t>Palaiseau, France</w:t>
              <w:br/>
              <w:t>franck.cauty@oner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V. Chernora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Applied Mechanics</w:t>
              <w:br/>
              <w:t>Chalmers University of Technology</w:t>
              <w:br/>
              <w:t>Göteborg 412 96, Sweden</w:t>
              <w:br/>
              <w:t>valery.chernoray@chalmers.s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E. Clique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entre National d'Etude</w:t>
              <w:br/>
              <w:t>Spatiales (CNES)</w:t>
              <w:br/>
              <w:t>Rond Point de l'Espace</w:t>
              <w:br/>
              <w:t>Evry 91000, France</w:t>
              <w:br/>
              <w:t>elisa.cliquet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Colomb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Copone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NERA</w:t>
              <w:br/>
              <w:t>8 Rue des Vertugadins</w:t>
              <w:br/>
              <w:t>Meudon 9219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Cueno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ERFACS</w:t>
              <w:br/>
              <w:t>Av. G. Coriolis 42</w:t>
              <w:br/>
              <w:t>Toulouse cedex 31057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K. Dannenmay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CARE, CNRS</w:t>
              <w:br/>
              <w:t>Avenue de la Recherche Scientifque</w:t>
              <w:br/>
              <w:t>1c, Orléans 4507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Dauch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M. Davidenk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CARE ― Institut de Combustio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érothermique, Réactivité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t Environnement, CNRS</w:t>
              <w:br/>
              <w:t>Av. de la Recherche Scientifque 1C</w:t>
              <w:br/>
              <w:t>Orléans 45071, France</w:t>
              <w:br/>
              <w:t>davidenko@cnrs-orlean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T. Deconinc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E-EM Department</w:t>
              <w:br/>
              <w:t>The University of Texas at Austin</w:t>
              <w:br/>
              <w:t>Austin, TX 78712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Deeke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German Aerospace Center (DLR)</w:t>
              <w:br/>
              <w:t>Institute of Space Propulsion</w:t>
              <w:br/>
              <w:t>Langer Grund</w:t>
              <w:br/>
              <w:t>Hardthausen 7423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-M. Dess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DAAP/MMHD Lille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L.T. DeLuc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  <w:br/>
              <w:t>luigi.deluca@tiscali.i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De Ros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SA-ESTEC</w:t>
              <w:br/>
              <w:t>Noordwijk, The Netherlands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Dufou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ADS ASTRIUM</w:t>
              <w:br/>
              <w:t>Space Transportation</w:t>
              <w:br/>
              <w:t>BP3002, Route de Verneuil 66</w:t>
              <w:br/>
              <w:t>Les Mureaux 78133, France</w:t>
              <w:br/>
              <w:t>alain.dufour@astrium.eads.ne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Duri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ecma Propulsion Solide</w:t>
              <w:br/>
              <w:t>SAFRAN Group</w:t>
              <w:br/>
              <w:t>Les cinq chemins</w:t>
              <w:br/>
              <w:t>Le Haillan Cedex 33187, France</w:t>
              <w:br/>
              <w:t>guillaume.durin@snecm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T. Eggers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LR ― Institute for Aerodynamics</w:t>
              <w:br/>
              <w:t>and Flow Technology</w:t>
              <w:br/>
              <w:t>7 Lilienthalplatz</w:t>
              <w:br/>
              <w:t>Braunschweig 38108, Germany</w:t>
              <w:br/>
              <w:t>thino.eggers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Eradès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DEFA/PSO</w:t>
              <w:br/>
              <w:t>Palaiseau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Y. Eud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CARE ― Institut de Combustio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érothermique, Réactivité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t Environnement, CNRS</w:t>
              <w:br/>
              <w:t>Av. de la Recherche Scientifque 1C</w:t>
              <w:br/>
              <w:t>Orléans 4507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Falempi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MBDA France</w:t>
              <w:br/>
              <w:t>Av. Réaumur 1</w:t>
              <w:br/>
              <w:t>Le Plessis Robinson 92358, France</w:t>
              <w:br/>
              <w:t>francois.falempin@mbda-systems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A. Fass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ompany Expert in Stage/Propulsion</w:t>
              <w:br/>
              <w:t>Functional Engineering and</w:t>
              <w:br/>
              <w:t>Performance</w:t>
              <w:br/>
              <w:t>Astrium GmbH, Business Division</w:t>
              <w:br/>
              <w:t>Launcher Propulsion</w:t>
              <w:br/>
              <w:t>Munich 81663, Germany</w:t>
              <w:br/>
              <w:t>Felix.Fassl@astrium.eads.ne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Folusia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Aviation</w:t>
              <w:br/>
              <w:t>al. Krakowska 110/114</w:t>
              <w:br/>
              <w:t>Warsaw 02-256, Poland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Fre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trium GmbH Space Transportation</w:t>
              <w:br/>
              <w:t>1 Robert Koch Str.</w:t>
              <w:br/>
              <w:t>Munich 81663, Germany</w:t>
              <w:br/>
              <w:t>manuel.frey@astrium.eads.ne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M. Frol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N.N. Semenov Institute of Chemic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hysics</w:t>
              <w:br/>
              <w:t>Russian Academy of Sciences</w:t>
              <w:br/>
              <w:t>4 Kosygin Str.</w:t>
              <w:br/>
              <w:t>Moscow 119991, Russia</w:t>
              <w:br/>
              <w:t>smfrol@chph.ras.r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H.H.-W. Funk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achen University of Applied Sciences</w:t>
              <w:br/>
              <w:t>Department of Aerospace Technology</w:t>
              <w:br/>
              <w:t>6 Hohenstaufenallee</w:t>
              <w:br/>
              <w:t>Aachen 52064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L. Galfett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Via La Masa 34</w:t>
              <w:br/>
              <w:t>Milan 20156, Italy</w:t>
              <w:br/>
              <w:t>galfetti@aero.polimi.i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Galli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  <w:br/>
              <w:t>s.gallier@snpe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Garian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  <w:br/>
              <w:t>gariani@aero.polimi.i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Gauti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R. L. Glic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tone Engineering Division</w:t>
              <w:br/>
              <w:t>Analytical Services, Inc.</w:t>
              <w:br/>
              <w:t>Huntsville, AL, USA</w:t>
              <w:br/>
              <w:t>bobglick@nwiis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O.A. Gorshk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eldysh Research Center</w:t>
              <w:br/>
              <w:t>8 Onezhskaya Str.</w:t>
              <w:br/>
              <w:t>Moscow 125438, Russia</w:t>
              <w:br/>
              <w:t>kercgor@dol.r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Grisch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Chemin de la Hunière</w:t>
              <w:br/>
              <w:t>Palaiseau 91761, France</w:t>
              <w:br/>
              <w:t>frederic.grisch@oner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Gui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Chemin de la Hunière</w:t>
              <w:br/>
              <w:t>Palaiseau 9176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Gull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Mechanics</w:t>
              <w:br/>
              <w:t>and Aeronautics</w:t>
              <w:br/>
              <w:t>University of Rome "La Sapienza"</w:t>
              <w:br/>
              <w:t>18 Via Eudossiana</w:t>
              <w:br/>
              <w:t>Rome 00184, Ital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Z. Gu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Warsaw University of Technology</w:t>
              <w:br/>
              <w:t>ul. Nowowiejska 21/25</w:t>
              <w:br/>
              <w:t>Warsaw 00-665, Poland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Haddad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erospace Engineering, Technion ―</w:t>
              <w:br/>
              <w:t>Israel Institute of Technology</w:t>
              <w:br/>
              <w:t>Haifa 32000, Israel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O. J. Haid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Space Propulsion</w:t>
              <w:br/>
              <w:t>Deutsches Zentrum für Luft-</w:t>
              <w:br/>
              <w:t>und Raumfahrt(DLR)</w:t>
              <w:br/>
              <w:t>Lampoldshausen 74239, Germany</w:t>
              <w:br/>
              <w:t>oskar.haidn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K. Hasegaw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Japan Aerospace Exploration Agency</w:t>
              <w:br/>
              <w:t>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Hendric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Université Libre de Bruxelles</w:t>
              <w:br/>
              <w:t>Av. F.D. Roosevelt 50</w:t>
              <w:br/>
              <w:t>Brussels 1050, Belgium</w:t>
              <w:br/>
              <w:t>patrick.hendrick@ulb.ac.b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Herdrich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  <w:br/>
              <w:t>herdrich@irs.uni-stuttgart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Herp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pace Transport Systems</w:t>
              <w:br/>
              <w:t>CNES Launcher Directorate</w:t>
              <w:br/>
              <w:t>Rond Point de l'Espace</w:t>
              <w:br/>
              <w:t>Evry 91023, France</w:t>
              <w:br/>
              <w:t>Julien.herpe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Hond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Japan Aerospace Exploration Agency</w:t>
              <w:br/>
              <w:t>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K. Hor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Japan Aerospace Exploration Agency</w:t>
              <w:br/>
              <w:t>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Iannett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entre National d'Etude</w:t>
              <w:br/>
              <w:t>Spatiales (CNES)</w:t>
              <w:br/>
              <w:t>Rond Point de l'Espace</w:t>
              <w:br/>
              <w:t>Evry 91000, France</w:t>
              <w:br/>
              <w:t>alessandra.iannetti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Ingenit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Mechanics</w:t>
              <w:br/>
              <w:t>and Aeronautics</w:t>
              <w:br/>
              <w:t>University of Rome "La Sapienza"</w:t>
              <w:br/>
              <w:t>18 Via Eudossiana</w:t>
              <w:br/>
              <w:t>Rome 00184, Italy</w:t>
              <w:br/>
              <w:t>antonella.ingenito@uniroma1.i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Isselhors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ADS Astrium ST, Astrium GmbH</w:t>
              <w:br/>
              <w:t>1 Airbus-Allee</w:t>
              <w:br/>
              <w:t>Bremen 2819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V. S. Ivan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N.N. Semenov Institute of Chemic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hysics</w:t>
              <w:br/>
              <w:t>Russian Academy of Sciences</w:t>
              <w:br/>
              <w:t>4 Kosygin Str.</w:t>
              <w:br/>
              <w:t>Moscow 119991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-F. Izard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Laboratoire de Combustion</w:t>
              <w:br/>
              <w:t>et de Détonique</w:t>
              <w:br/>
              <w:t>UPR 9028 du CNRS, ENSMA</w:t>
              <w:br/>
              <w:t>Poitiers, BP40109</w:t>
              <w:br/>
              <w:t>Futuroscope 86961, France</w:t>
              <w:br/>
              <w:t>jean-francois.izard@lcd.ensm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T. L. Jackso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University of Illinois</w:t>
              <w:br/>
              <w:t>at Urbana-Champaign</w:t>
              <w:br/>
              <w:t>Urbana, IL 61801, USA</w:t>
              <w:br/>
              <w:t>tlj@illinois.ed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E. Jourdanneau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Chemin de la Hunière</w:t>
              <w:br/>
              <w:t>Palaiseau 9176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U. KC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E-EM Department</w:t>
              <w:br/>
              <w:t>The University of Texas at Austin</w:t>
              <w:br/>
              <w:t>Austin, TX 78712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I.N. Khrapach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eldysh Research Center</w:t>
              <w:br/>
              <w:t>8 Onezhskaya Str.</w:t>
              <w:br/>
              <w:t>Moscow 125438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Kindrack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Warsaw University of Technology</w:t>
              <w:br/>
              <w:t>ul. Nowowiejska 21/25</w:t>
              <w:br/>
              <w:t>Warsaw 00-665, Poland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O. Knab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trium GmbH Space Transportation</w:t>
              <w:br/>
              <w:t>1 Robert Koch Str.</w:t>
              <w:br/>
              <w:t>Munich 81663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Kniesn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trium GmbH Space Transportation</w:t>
              <w:br/>
              <w:t>1 Robert Koch Str.</w:t>
              <w:br/>
              <w:t>Munich 81663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Kobier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Warsaw University of Technology</w:t>
              <w:br/>
              <w:t>ul. Nowowiejska 21/25</w:t>
              <w:br/>
              <w:t>Warsaw 00-665, Poland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R. Koppe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opooS Consulting Ind.</w:t>
              <w:br/>
              <w:t>57 Rue d'Amsterdam</w:t>
              <w:br/>
              <w:t>Paris 75008, France</w:t>
              <w:br/>
              <w:t>christophe.koppel@kopoos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H. Kurabayash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HI Aerospace Co., Ltd.</w:t>
              <w:br/>
              <w:t>900 Fujiki, Gumma-ken</w:t>
              <w:br/>
              <w:t>Tomiaka-shi 3702398, Japan</w:t>
              <w:br/>
              <w:t>hideyuki-kurabayashi@iac.ihi.co.jp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Kuszl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NSAM</w:t>
              <w:br/>
              <w:t>Paris 7500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Lamann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Thermodynamik</w:t>
              <w:br/>
              <w:t>der Luft- und Raumfahrt (ITLR)</w:t>
              <w:br/>
              <w:t>Universität Stuttgart</w:t>
              <w:br/>
              <w:t>31 Pfaffenwaldring</w:t>
              <w:br/>
              <w:t>Stuttgart 70569, Germany</w:t>
              <w:br/>
              <w:t>gl@itlr.uni-stuttgart.de</w:t>
            </w:r>
          </w:p>
          <w:p>
            <w:pPr>
              <w:pStyle w:val="Texte"/>
              <w:spacing w:lineRule="atLeast" w:line="218" w:before="280" w:after="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Larsso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Aero</w:t>
              <w:br/>
              <w:t>and Thermo Dynamics</w:t>
              <w:br/>
              <w:t>Volvo Aero Corporation</w:t>
              <w:br/>
              <w:t>Trollhättan 461 81, Sweden</w:t>
            </w:r>
          </w:p>
        </w:tc>
        <w:tc>
          <w:tcPr>
            <w:tcW w:w="4700" w:type="dxa"/>
            <w:tcBorders/>
            <w:shd w:fill="FFFFFF" w:val="clear"/>
          </w:tcPr>
          <w:p>
            <w:pPr>
              <w:pStyle w:val="Texte"/>
              <w:spacing w:lineRule="atLeast" w:line="218" w:before="0" w:after="28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Lau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Le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onkuk University</w:t>
              <w:br/>
              <w:t>Gwangjin-gu, Hwayang-dong 1</w:t>
              <w:br/>
              <w:t>Seoul 143-701, Korea</w:t>
              <w:br/>
              <w:t>cjlee@konkuk.ac.k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Lemper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Problems</w:t>
              <w:br/>
              <w:t>of Chemical Physics</w:t>
              <w:br/>
              <w:t>Russian Academy of Sciences</w:t>
              <w:br/>
              <w:t>Av. Acad. Semenov 1</w:t>
              <w:br/>
              <w:t>Chernogolovka 142432, Russia</w:t>
              <w:br/>
              <w:t>lempert@icp.ac.r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Lengowsk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Leon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Joint Institute for High Temperatures</w:t>
              <w:br/>
              <w:t>Russian Academy of Sciences</w:t>
              <w:br/>
              <w:t>Izhorskaya Str. 13 b2</w:t>
              <w:br/>
              <w:t>Moscow 125412, Russia</w:t>
              <w:br/>
              <w:t>leonov@ihed.ras.r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S. Lovts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eldysh Research Center</w:t>
              <w:br/>
              <w:t>8 Onezhskaya Str.</w:t>
              <w:br/>
              <w:t>Moscow 125438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-M. Luysse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NERA</w:t>
              <w:br/>
              <w:t>8 Rue des Vertugadins</w:t>
              <w:br/>
              <w:t>Meudon 9219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Maeding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trium GmbH Space Transportation</w:t>
              <w:br/>
              <w:t>Launcher Propulsion, System Analysis</w:t>
              <w:br/>
              <w:t>1 Robert Koch Str.</w:t>
              <w:br/>
              <w:t>Munich 81663, Germany</w:t>
              <w:br/>
              <w:t>chris.maeding@astrium.eads.ne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Magg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  <w:br/>
              <w:t>Filippo.maggi@polimi.i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Manelis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Problems</w:t>
              <w:br/>
              <w:t>of Chemical Physics</w:t>
              <w:br/>
              <w:t>Russian Academy of Sciences</w:t>
              <w:br/>
              <w:t>Av. Acad. Semenov 1</w:t>
              <w:br/>
              <w:t>Chernogolovka 142432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Marper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LR Lampoldshausen Langer Grund</w:t>
              <w:br/>
              <w:t>Hardthausen 7423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Mass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PPEDGE</w:t>
              <w:br/>
              <w:t>Nanterre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Mastrangel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uropropulsion</w:t>
              <w:br/>
              <w:t>Rue Salomon de Rothschild</w:t>
              <w:br/>
              <w:t>Suresnes 92150, France</w:t>
              <w:br/>
              <w:t>giorgio.mastrangelo@europropulsion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Mazouffr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CARE, CNRS</w:t>
              <w:br/>
              <w:t>Avenue de la Recherche Scientifque</w:t>
              <w:br/>
              <w:t>1c, Orléans 45071, France</w:t>
              <w:br/>
              <w:t>stephane.mazouffre@cnrs-orlean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L. Merkl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urdue University</w:t>
              <w:br/>
              <w:t>West Lafayette, IN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L. Merott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Mora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berespacio</w:t>
              <w:br/>
              <w:t>Madrid, Spai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Mur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Laboratoire de Combustion</w:t>
              <w:br/>
              <w:t>et de Détonique</w:t>
              <w:br/>
              <w:t>UPR 9028 du CNRS, ENSMA</w:t>
              <w:br/>
              <w:t>Poitiers, BP40109</w:t>
              <w:br/>
              <w:t>Futuroscope 86961, France</w:t>
              <w:br/>
              <w:t>arnaud.mura@lcd.ensm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Y. N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Konkuk University</w:t>
              <w:br/>
              <w:t>Gwangjin-gu, Hwayang-dong 1</w:t>
              <w:br/>
              <w:t>Seoul 143-701, Kore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H. Nakayam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HI Aerospace Co., Ltd.</w:t>
              <w:br/>
              <w:t>900 Fujiki, Gumma-ken</w:t>
              <w:br/>
              <w:t>Tomiaka-shi 3702398, 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Nata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erospace Engineering, Technion ―</w:t>
              <w:br/>
              <w:t>Israel Institute of Technology</w:t>
              <w:br/>
              <w:t>Faculty of Aerospace Engineering</w:t>
              <w:br/>
              <w:t>Haifa 32000, Israel</w:t>
              <w:br/>
              <w:t>aerbeny@aerodyne.technion.ac.il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G. Nechiporenk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Problems</w:t>
              <w:br/>
              <w:t>of Chemical Physics</w:t>
              <w:br/>
              <w:t>Russian Academy of Sciences</w:t>
              <w:br/>
              <w:t>Av. Acad. Semenov 1</w:t>
              <w:br/>
              <w:t>Chernogolovka 142432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L. O'Har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urdue University</w:t>
              <w:br/>
              <w:t>West Lafayette, IN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Omal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Toulouse, France</w:t>
              <w:br/>
              <w:t>pierre.omaly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Orai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Chemin de la Hunière</w:t>
              <w:br/>
              <w:t>Palaiseau 91761, France</w:t>
              <w:br/>
              <w:t>mikael.orain@oner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Or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Aero</w:t>
              <w:br/>
              <w:t>and Thermo Dynamics</w:t>
              <w:br/>
              <w:t>Volvo Aero Corporation</w:t>
              <w:br/>
              <w:t>Trollhättan 461 81, Swede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O. Orland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  <w:br/>
              <w:t>o.orlandi@snpl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Oschwald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LR Lampoldshausen Langer Grund</w:t>
              <w:br/>
              <w:t>Hardthausen 74239, Germany</w:t>
              <w:br/>
              <w:t>michael.oschwald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Oswald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Rond Point de l'Espace</w:t>
              <w:br/>
              <w:t>Evry 91023, France</w:t>
              <w:br/>
              <w:t>jean.oswald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Palerm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Rond Point de l'Espace</w:t>
              <w:br/>
              <w:t>Evry 91023, France</w:t>
              <w:br/>
              <w:t>sandrine.palerm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V. Panfil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Baltic State Technical University</w:t>
              <w:br/>
              <w:t>Faculty of Aerospace Engineering</w:t>
              <w:br/>
              <w:t>1st Krasnoarmeiskaya Str. 1</w:t>
              <w:br/>
              <w:t>St. Petersburg 190005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Parava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  <w:br/>
              <w:t>christian.paravan@gmail.co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C. Pauly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Space Propulsion</w:t>
              <w:br/>
              <w:t>Deutsches Zentrum für Luft-</w:t>
              <w:br/>
              <w:t>und Raumfahrt(DLR)</w:t>
              <w:br/>
              <w:t>Lampoldshausen 7423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Petito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pace Transport Systems</w:t>
              <w:br/>
              <w:t>CNES Launcher Directorate</w:t>
              <w:br/>
              <w:t>Rond Point de l'Espace</w:t>
              <w:br/>
              <w:t>Evry 91023, France</w:t>
              <w:br/>
              <w:t>stephane.petitot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K. Quering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trium GmbH Space Transportation</w:t>
              <w:br/>
              <w:t>Launcher Propulsion, System Analysis</w:t>
              <w:br/>
              <w:t>1 Robert Koch Str.</w:t>
              <w:br/>
              <w:t>Munich 81663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L. L. Raj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E-EM Department</w:t>
              <w:br/>
              <w:t>The University of Texas at Austin</w:t>
              <w:br/>
              <w:t>Austin, TX 78712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R. Ramos Alons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Applied Mechanics</w:t>
              <w:br/>
              <w:t>Chalmers University of Technology</w:t>
              <w:br/>
              <w:t>Göteborg 412 96, Swede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E. Reck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Royal Military School of Belgium</w:t>
              <w:br/>
              <w:t>Av. de la Renaissance 30</w:t>
              <w:br/>
              <w:t>Brussels 1000, Belgium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Reijass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NERA</w:t>
              <w:br/>
              <w:t>8 Rue des Vertugadins</w:t>
              <w:br/>
              <w:t>Meudon 92190, France</w:t>
              <w:br/>
              <w:t>reijasse@onera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Rein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olitecnico di Milano</w:t>
              <w:br/>
              <w:t>Aerospace Engineering Department</w:t>
              <w:br/>
              <w:t>34 Via La Masa</w:t>
              <w:br/>
              <w:t>Milan 20156, Ital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E. Rober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NES</w:t>
              <w:br/>
              <w:t>Rond Point de L'Espace</w:t>
              <w:br/>
              <w:t>Evry Cedex 91923, France</w:t>
              <w:br/>
              <w:t>eric.robert@cne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-C. Robine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NSAM</w:t>
              <w:br/>
              <w:t>Paris 7500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A. Romanyu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Baltic State Technical University</w:t>
              <w:br/>
              <w:t>Faculty of Aerospace Engineering</w:t>
              <w:br/>
              <w:t>1st Krasnoarmeiskaya Str. 1</w:t>
              <w:br/>
              <w:t>St. Petersburg 190005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H.-P. Rös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Rossow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Chemin de la Hunière</w:t>
              <w:br/>
              <w:t>Palaiseau 9176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Ruiz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ERFACS</w:t>
              <w:br/>
              <w:t>Av. G. Coriolis 42</w:t>
              <w:br/>
              <w:t>Toulouse cedex 31057, France</w:t>
              <w:br/>
              <w:t>ruiz@cerfacs.fr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V. Sabelnik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NERA/DEFA/EFCA</w:t>
              <w:br/>
              <w:t>Fort de Palaiseau</w:t>
              <w:br/>
              <w:t>Chemin de la Hunire 9176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Saramag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Sato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HI Aerospace Co., Ltd.</w:t>
              <w:br/>
              <w:t>900 Fujiki, Gumma-ken</w:t>
              <w:br/>
              <w:t>Tomiaka-shi 3702398, 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Schlechtriem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German Aerospace Center (DLR)</w:t>
              <w:br/>
              <w:t>Institute of Space Propulsion</w:t>
              <w:br/>
              <w:t>Langer Grund</w:t>
              <w:br/>
              <w:t>Hardthausen 7423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T. Schmit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CERFACS</w:t>
              <w:br/>
              <w:t>Av. G. Coriolis 42</w:t>
              <w:br/>
              <w:t>Toulouse cedex 31057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T. Schönher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epartment of Advanced Energy</w:t>
              <w:br/>
              <w:t>University of Tokyo</w:t>
              <w:br/>
              <w:t>Kashiwa-no-ha 5-1-5</w:t>
              <w:br/>
              <w:t>Kashiwa 277-8561, 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L. Sell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Université de Toulouse</w:t>
              <w:br/>
              <w:t>INPT, UPS</w:t>
              <w:br/>
              <w:t>Institut de Mécanique des Fluides</w:t>
              <w:br/>
              <w:t>de Toulouse (IMFT)</w:t>
              <w:br/>
              <w:t>Allée Camille Soula</w:t>
              <w:br/>
              <w:t>Toulouse 3140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M. Sippe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pace Launcher Systems Analysis</w:t>
              <w:br/>
              <w:t>(SART), DLR</w:t>
              <w:br/>
              <w:t>Bremen 28359, Germany</w:t>
              <w:br/>
              <w:t>martin.sippel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R. J. Smith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urdue University</w:t>
              <w:br/>
              <w:t>West Lafayette, IN, US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R. Stark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German Aerospace Center</w:t>
              <w:br/>
              <w:t>Institute of Space Propulsion</w:t>
              <w:br/>
              <w:t>Lampoldshausen</w:t>
              <w:br/>
              <w:t>Hardthausen 7423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Steelan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ESA-ESTEC</w:t>
              <w:br/>
              <w:t>Noordwijk, The Netherlands</w:t>
              <w:br/>
              <w:t>johann.steelant@esa.int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F. Steinmetz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I. Stotz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Thermodynamik</w:t>
              <w:br/>
              <w:t>der Luft- und Raumfahrt (ITLR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Suslo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Space Propulsion</w:t>
              <w:br/>
              <w:t>Deutsches Zentrum für Luft-</w:t>
              <w:br/>
              <w:t>und Raumfahrt(DLR)</w:t>
              <w:br/>
              <w:t>Lampoldshausen 74239, Germany</w:t>
              <w:br/>
              <w:t>dmitry.suslov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K. .Swidersk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e of Aviation</w:t>
              <w:br/>
              <w:t>al. Krakowska 110/114</w:t>
              <w:br/>
              <w:t>Warsaw 02-256, Poland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H. Ta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chool of Engineering</w:t>
              <w:br/>
              <w:t>University of Aberdeen</w:t>
              <w:br/>
              <w:t>Fraser Noble Building, King's College</w:t>
              <w:br/>
              <w:t>Aberdeen AB24 3UE, U.K.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Theil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NPE Matériaux Energétiques</w:t>
              <w:br/>
              <w:t>9 Rue Lavoisier</w:t>
              <w:br/>
              <w:t>Vert-le-petit 91710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V. Thoorens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NERA, Departement d'Energétique</w:t>
              <w:br/>
              <w:t>Fondamentale et Appliquée</w:t>
              <w:br/>
              <w:t>Chemin de la Hunière</w:t>
              <w:br/>
              <w:t>Palaiseau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Trétou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ffice National d'Études et de</w:t>
              <w:br/>
              <w:t>Recherches Aérospatiales (ONERA)</w:t>
              <w:br/>
              <w:t>Chemin de la Hunière</w:t>
              <w:br/>
              <w:t>Palaiseau 91761, Franc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J. F. Truber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ONERA, Departement d'Energétique</w:t>
              <w:br/>
              <w:t>Fondamentale et Appliquée</w:t>
              <w:br/>
              <w:t>Chemin de la Hunière</w:t>
              <w:br/>
              <w:t>Palaiseau, France</w:t>
              <w:br/>
              <w:t>Yu.M. Tsirkunov</w:t>
              <w:br/>
              <w:t>Baltic State Technical University</w:t>
              <w:br/>
              <w:t>Faculty of Aerospace Engineering</w:t>
              <w:br/>
              <w:t>1st Krasnoarmeiskaya Str. 1</w:t>
              <w:br/>
              <w:t>St. Petersburg 190005, Russia</w:t>
              <w:br/>
              <w:t>tsrknv@bstu.spb.s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A. van Forees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Space Launcher Systems Analysis</w:t>
              <w:br/>
              <w:t>(SART), DLR</w:t>
              <w:br/>
              <w:t>Bremen 28359, Germany</w:t>
              <w:br/>
              <w:t>Arnold.vanForeest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R. P. Var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berespacio</w:t>
              <w:br/>
              <w:t>Madrid, Spai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L. Varghes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E-EM Department</w:t>
              <w:br/>
              <w:t>The University of Texas at Austin</w:t>
              <w:br/>
              <w:t>Austin, TX 78712, USA</w:t>
              <w:br/>
              <w:t>varghese@mail.ntexas.edu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Wagner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German Aerospace Center</w:t>
              <w:br/>
              <w:t>Institute of Space Propulsion</w:t>
              <w:br/>
              <w:t>Lampoldshausen</w:t>
              <w:br/>
              <w:t>Hardthausen 74239, Germany</w:t>
              <w:br/>
              <w:t>bernd.wagner@dlr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Weigand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Thermodynamik</w:t>
              <w:br/>
              <w:t>der Luft- und Raumfahrt (ITLR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Wiedman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Astrium GmbH Space Transportation</w:t>
              <w:br/>
              <w:t>Launcher Propulsion, System Analysis</w:t>
              <w:br/>
              <w:t>1 Robert Koch Str.</w:t>
              <w:br/>
              <w:t>Munich 81663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S. Wiggen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DLR ― Institute for Aerodynamics</w:t>
              <w:br/>
              <w:t>and Flow Technology</w:t>
              <w:br/>
              <w:t>7 Lilienthalplatz</w:t>
              <w:br/>
              <w:t>Braunschweig 38108, Germany</w:t>
              <w:br/>
              <w:t>stef-w@gmx.de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P. Wola.nski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Warsaw University of Technology</w:t>
              <w:br/>
              <w:t>ul. Nowowiejska 21/25</w:t>
              <w:br/>
              <w:t>Warsaw 00-665, Poland</w:t>
              <w:br/>
              <w:t>wolanski@itc.pw.edu.pl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B. Wollenhaup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nstitut für Raumfahrtsysteme (IRS)</w:t>
              <w:br/>
              <w:t>Universität Stuttgart</w:t>
              <w:br/>
              <w:t>31 Pfaffenwaldring</w:t>
              <w:br/>
              <w:t>Stuttgart 70569, Germany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K. Yamashita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IHI Aerospace Co., Ltd.</w:t>
              <w:br/>
              <w:t>900 Fujiki, Gumma-ken</w:t>
              <w:br/>
              <w:t>Tomiaka-shi 3702398, Japan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D. Yarantsev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Joint Institute for High Temperatures</w:t>
              <w:br/>
              <w:t>Russian Academy of Sciences</w:t>
              <w:br/>
              <w:t>Izhorskaya Str. 13 b2</w:t>
              <w:br/>
              <w:t>Moscow 125412, Russia</w:t>
            </w:r>
          </w:p>
          <w:p>
            <w:pPr>
              <w:pStyle w:val="Texte"/>
              <w:spacing w:lineRule="atLeast" w:line="218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Y.C. Yu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  <w:t>Purdue University</w:t>
              <w:br/>
              <w:t>West Lafayette, IN, USA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rStyle w:val="Texte1"/>
                <w:rFonts w:cs="Verdana" w:ascii="Verdana" w:hAnsi="Verdana"/>
                <w:b/>
                <w:bCs/>
                <w:smallCaps/>
                <w:color w:val="000000"/>
                <w:sz w:val="13"/>
                <w:szCs w:val="13"/>
                <w:lang w:val="en-US"/>
              </w:rPr>
              <w:t>O. Zeile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Style w:val="Texte1"/>
                <w:rFonts w:cs="Verdana" w:ascii="Verdana" w:hAnsi="Verdana"/>
                <w:color w:val="000000"/>
                <w:sz w:val="13"/>
                <w:szCs w:val="13"/>
                <w:lang w:val="en-US"/>
              </w:rPr>
              <w:t>Institut für Raumfahrtsysteme (IRS)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Style w:val="Texte1"/>
                <w:rFonts w:cs="Verdana" w:ascii="Verdana" w:hAnsi="Verdana"/>
                <w:color w:val="000000"/>
                <w:sz w:val="13"/>
                <w:szCs w:val="13"/>
                <w:lang w:val="en-US"/>
              </w:rPr>
              <w:t>Universität Stuttgart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Style w:val="Texte1"/>
                <w:rFonts w:cs="Verdana" w:ascii="Verdana" w:hAnsi="Verdana"/>
                <w:color w:val="000000"/>
                <w:sz w:val="13"/>
                <w:szCs w:val="13"/>
                <w:lang w:val="en-US"/>
              </w:rPr>
              <w:t>31 Pfaffenwaldring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br/>
            </w:r>
            <w:r>
              <w:rPr>
                <w:rStyle w:val="Texte1"/>
                <w:rFonts w:cs="Verdana" w:ascii="Verdana" w:hAnsi="Verdana"/>
                <w:color w:val="000000"/>
                <w:sz w:val="13"/>
                <w:szCs w:val="13"/>
                <w:lang w:val="en-US"/>
              </w:rPr>
              <w:t>Stuttgart 70569, Germa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re0">
    <w:name w:val="titre0"/>
    <w:basedOn w:val="Style14"/>
    <w:qFormat/>
    <w:rPr/>
  </w:style>
  <w:style w:type="character" w:styleId="Texte1">
    <w:name w:val="tex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Frolov</dc:creator>
  <dc:description/>
  <cp:keywords/>
  <dc:language>en-US</dc:language>
  <cp:lastModifiedBy>Frolov</cp:lastModifiedBy>
  <dcterms:modified xsi:type="dcterms:W3CDTF">2011-11-29T08:51:00Z</dcterms:modified>
  <cp:revision>1</cp:revision>
  <dc:subject/>
  <dc:title>Contributors</dc:title>
</cp:coreProperties>
</file>