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Titre0"/>
          <w:rFonts w:cs="Verdana" w:ascii="Verdana" w:hAnsi="Verdana"/>
          <w:b/>
          <w:bCs/>
          <w:color w:val="006AB9"/>
          <w:sz w:val="20"/>
          <w:szCs w:val="20"/>
        </w:rPr>
        <w:t>Preface</w:t>
      </w:r>
    </w:p>
    <w:p>
      <w:pPr>
        <w:pStyle w:val="Texte"/>
        <w:spacing w:lineRule="atLeast" w:line="218"/>
        <w:rPr>
          <w:rFonts w:ascii="Verdana" w:hAnsi="Verdana" w:cs="Verdana"/>
          <w:color w:val="000000"/>
          <w:sz w:val="13"/>
          <w:szCs w:val="13"/>
        </w:rPr>
      </w:pPr>
      <w:r>
        <w:rPr>
          <w:rFonts w:cs="Verdana" w:ascii="Verdana" w:hAnsi="Verdana"/>
          <w:color w:val="000000"/>
          <w:sz w:val="13"/>
          <w:szCs w:val="13"/>
        </w:rPr>
        <w:t>EUCASS (European Conference for Aero-Space Sciences) is a scientific association at the service of research scientists, engineers, and decision makers active in aeronautical and space sciences.</w:t>
        <w:br/>
        <w:t>EUCASS, which is an international nonprofit association under the Belgian law, addresses all topics of interest to aerospace, from research challenges to long-term programs and prospective. It organizes regular conferences, workshops, and meetings. Its goal is to attract the best specialists from Europe and elsewhere, and to create a commonwealth of interest and challenges where information and ideas circulate freely and swiftly, where the currently scattered European knowledge is exchanged much faster and cross-fertilised. EUCASS is the cradle that nurtures a friendly and lively community spirit among all players. It started its activities in 2005 by organizing the first-ever European conference in Moscow, followed at a biennial rate in Brussels and Versailles.</w:t>
        <w:br/>
        <w:t>In order to contribute to the dissemination of scientific knowledge, we have launched this EUCASS Book Series, the first volume of which was dedicated to Propulsion Physics and presented a selection of the lectures given in Brussels in July 2007.</w:t>
        <w:br/>
        <w:t>EUCASS is organized in several permanent Technical Committees (TC). One of them is the Propulsion Physics TC. Within the broad EUCASS framework, the specific purpose of the Propulsion Physics TC is to promote the technology, sciences, and arts of aerospace propulsion and to help those engaged in these pursuits to develop their skills and those of their students.</w:t>
        <w:br/>
        <w:t>This second volume of the EUCASS Book Series on Advances in Aerospace Sciences is also dedicated to Propulsion Physics and includes a collection of the best papers presented at the third European Conference for Aerospace Sciences held in Versailles, France, July 06-10, 2009. About 1/3 of the total number of papers accepted for presentation at the conference was later selected by the volume editors and successively edited by an international body of peer reviewers. The current book is the product of this long distillation process.</w:t>
        <w:br/>
        <w:t>The volume includes eight chapters covering most of the traditional aspects in aerospace propulsion as well as several innovative ones:</w:t>
        <w:br/>
        <w:t>Chapter 1 Solid Rocket Propulsion</w:t>
        <w:br/>
        <w:t>Chapter 2 Liquid and Gelled Rocket Propulsion</w:t>
        <w:br/>
        <w:t>Chapter 3 Hybrid Rocket Propulsion</w:t>
        <w:br/>
        <w:t>Chapter 4 Air-Breathing Propulsion</w:t>
        <w:br/>
        <w:t>Chapter 5 Detonation Engines</w:t>
        <w:br/>
        <w:t>Chapter 6 Electric Thrusters</w:t>
        <w:br/>
        <w:t>Chapter 7 Thrust Nozzles</w:t>
        <w:br/>
        <w:t>Chapter 8 Propulsion System and Subsystem Design</w:t>
      </w:r>
    </w:p>
    <w:p>
      <w:pPr>
        <w:pStyle w:val="Texte"/>
        <w:spacing w:lineRule="atLeast" w:line="218"/>
        <w:jc w:val="right"/>
        <w:rPr>
          <w:rFonts w:ascii="Verdana" w:hAnsi="Verdana" w:cs="Verdana"/>
          <w:color w:val="000000"/>
          <w:sz w:val="13"/>
          <w:szCs w:val="13"/>
        </w:rPr>
      </w:pPr>
      <w:r>
        <w:rPr>
          <w:rFonts w:cs="Verdana" w:ascii="Verdana" w:hAnsi="Verdana"/>
          <w:color w:val="000000"/>
          <w:sz w:val="13"/>
          <w:szCs w:val="13"/>
        </w:rPr>
        <w:t>L. DeLuca</w:t>
        <w:br/>
        <w:t>C. Bonnal</w:t>
        <w:br/>
        <w:t>O. Haidn</w:t>
        <w:br/>
        <w:t>S. Frolov</w:t>
        <w:br/>
        <w:t>  </w:t>
      </w:r>
      <w:r>
        <w:rPr>
          <w:rStyle w:val="Appleconvertedspace"/>
          <w:rFonts w:cs="Verdana" w:ascii="Verdana" w:hAnsi="Verdana"/>
          <w:color w:val="000000"/>
          <w:sz w:val="13"/>
          <w:szCs w:val="13"/>
        </w:rPr>
        <w:t> </w:t>
      </w:r>
    </w:p>
    <w:p>
      <w:pPr>
        <w:pStyle w:val="Normal"/>
        <w:rPr>
          <w:rFonts w:ascii="Verdana" w:hAnsi="Verdana" w:cs="Verdana"/>
          <w:color w:val="000000"/>
          <w:sz w:val="13"/>
          <w:szCs w:val="13"/>
        </w:rPr>
      </w:pPr>
      <w:r>
        <w:rPr>
          <w:rFonts w:cs="Verdana" w:ascii="Verdana" w:hAnsi="Verdana"/>
          <w:color w:val="000000"/>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re0">
    <w:name w:val="titre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e">
    <w:name w:val="tex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9:00Z</dcterms:created>
  <dc:creator>Frolov</dc:creator>
  <dc:description/>
  <cp:keywords/>
  <dc:language>en-US</dc:language>
  <cp:lastModifiedBy>Frolov</cp:lastModifiedBy>
  <dcterms:modified xsi:type="dcterms:W3CDTF">2011-11-29T08:49:00Z</dcterms:modified>
  <cp:revision>1</cp:revision>
  <dc:subject/>
  <dc:title>Preface</dc:title>
</cp:coreProperties>
</file>