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20"/>
        </w:rPr>
      </w:pPr>
      <w:r>
        <w:rPr>
          <w:sz w:val="20"/>
        </w:rPr>
        <w:t>А. Хованская</w:t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  <w:t>Ростовские колокола</w:t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  <w:t>Шквал на зар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>«Ростовские колокола»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— воспоминания писательницы о жизни в дореволюционном Ростове Ярославской губернии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>«Шквал на заре»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— повесть о молодых людях, их надеждах и судьбах в послевоенные годы.</w:t>
      </w:r>
    </w:p>
    <w:p>
      <w:pPr>
        <w:pStyle w:val="Heading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редисловие</w:t>
      </w:r>
    </w:p>
    <w:p>
      <w:pPr>
        <w:pStyle w:val="Normal"/>
        <w:rPr/>
      </w:pP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оветски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реме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с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еяте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скусств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оле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мене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чётк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елилис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в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руппы</w:t>
      </w:r>
      <w:r>
        <w:rPr>
          <w:rFonts w:cs="PetersburgC" w:ascii="PetersburgC" w:hAnsi="PetersburgC"/>
          <w:sz w:val="20"/>
        </w:rPr>
        <w:t xml:space="preserve">: </w:t>
      </w:r>
      <w:r>
        <w:rPr>
          <w:rFonts w:ascii="PetersburgC" w:hAnsi="PetersburgC"/>
          <w:sz w:val="20"/>
        </w:rPr>
        <w:t>угодны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угодны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оветск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ласти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Первы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ме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ольши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озможно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еализовыват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ебя</w:t>
      </w:r>
      <w:r>
        <w:rPr>
          <w:rFonts w:ascii="PetersburgC" w:hAnsi="PetersburgC"/>
          <w:sz w:val="20"/>
          <w:lang w:val="en-US"/>
        </w:rPr>
        <w:t> </w:t>
      </w:r>
      <w:r>
        <w:rPr>
          <w:rFonts w:ascii="PetersburgC" w:hAnsi="PetersburgC"/>
          <w:sz w:val="20"/>
        </w:rPr>
        <w:t>— 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меру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воег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аланта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ногд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вер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эт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меры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Дл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торы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еализаци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воег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алант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ыл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есьм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есьм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затруднительной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ослевоенно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рем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ла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справлялис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угодным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ак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жестоко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как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ридцаты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оды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н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тави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еред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им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множеств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арьеро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арьерчиков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нечт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од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есконечн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олосы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епятствий</w:t>
      </w:r>
      <w:r>
        <w:rPr>
          <w:rFonts w:cs="PetersburgC" w:ascii="PetersburgC" w:hAnsi="PetersburgC"/>
          <w:sz w:val="20"/>
        </w:rPr>
        <w:t xml:space="preserve">. </w:t>
      </w:r>
    </w:p>
    <w:p>
      <w:pPr>
        <w:pStyle w:val="Normal"/>
        <w:rPr/>
      </w:pPr>
      <w:r>
        <w:rPr>
          <w:rFonts w:ascii="PetersburgC" w:hAnsi="PetersburgC"/>
          <w:sz w:val="20"/>
        </w:rPr>
        <w:t>Делени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угодны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угодных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т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е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удобны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ла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удобны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ей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был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ормальным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атрибутом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жизни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«труженико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ельског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хозяйства»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«славны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бочи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класс»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эт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еление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з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едким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сключениями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н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спространялось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Рабочи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класс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читалс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егемоном</w:t>
      </w:r>
      <w:r>
        <w:rPr>
          <w:rFonts w:cs="PetersburgC" w:ascii="PetersburgC" w:hAnsi="PetersburgC"/>
          <w:sz w:val="20"/>
        </w:rPr>
        <w:t xml:space="preserve">; </w:t>
      </w:r>
      <w:r>
        <w:rPr>
          <w:rFonts w:ascii="PetersburgC" w:hAnsi="PetersburgC"/>
          <w:sz w:val="20"/>
        </w:rPr>
        <w:t>правда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ег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егемони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оявлялас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ольк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ом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чт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н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олучал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т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ла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зличны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мелкие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как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ейчас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оворят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бонусы</w:t>
      </w:r>
      <w:r>
        <w:rPr>
          <w:rFonts w:ascii="PetersburgC" w:hAnsi="PetersburgC"/>
          <w:sz w:val="20"/>
          <w:lang w:val="en-US"/>
        </w:rPr>
        <w:t> </w:t>
      </w:r>
      <w:r>
        <w:rPr>
          <w:rFonts w:ascii="PetersburgC" w:hAnsi="PetersburgC"/>
          <w:sz w:val="20"/>
        </w:rPr>
        <w:t>—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емии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бесплатны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утёвк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ыл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широк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едставлен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ргана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ласти</w:t>
      </w:r>
      <w:r>
        <w:rPr>
          <w:rFonts w:cs="PetersburgC" w:ascii="PetersburgC" w:hAnsi="PetersburgC"/>
          <w:sz w:val="20"/>
        </w:rPr>
        <w:t>.</w:t>
      </w:r>
    </w:p>
    <w:p>
      <w:pPr>
        <w:pStyle w:val="Normal"/>
        <w:rPr/>
      </w:pPr>
      <w:r>
        <w:rPr>
          <w:rFonts w:ascii="PetersburgC" w:hAnsi="PetersburgC"/>
          <w:sz w:val="20"/>
        </w:rPr>
        <w:t>Интеллигенци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собенно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елилас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угодны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угодных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Дл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ехническ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нтеллигенци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оследни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есятилети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оветск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ла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эт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елени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ольшинств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лучае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оявлялос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равнительн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лабо</w:t>
      </w:r>
      <w:r>
        <w:rPr>
          <w:rFonts w:cs="PetersburgC" w:ascii="PetersburgC" w:hAnsi="PetersburgC"/>
          <w:sz w:val="20"/>
        </w:rPr>
        <w:t xml:space="preserve">: </w:t>
      </w:r>
      <w:r>
        <w:rPr>
          <w:rFonts w:ascii="PetersburgC" w:hAnsi="PetersburgC"/>
          <w:sz w:val="20"/>
        </w:rPr>
        <w:t>тольк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коро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вижени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лужебн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лестнице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возможно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возможно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кратковременног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ыезд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з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убеж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п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Повседневная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жизн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заводе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И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сё</w:t>
      </w:r>
      <w:r>
        <w:rPr>
          <w:rFonts w:cs="PetersburgC" w:ascii="PetersburgC" w:hAnsi="PetersburgC"/>
          <w:sz w:val="20"/>
        </w:rPr>
        <w:t>-</w:t>
      </w:r>
      <w:r>
        <w:rPr>
          <w:rFonts w:ascii="PetersburgC" w:hAnsi="PetersburgC"/>
          <w:sz w:val="20"/>
        </w:rPr>
        <w:t>так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ильн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зависел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т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еловы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качест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ботников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Зарплат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ыл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арантирова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сем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штатным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ботникам</w:t>
      </w:r>
      <w:r>
        <w:rPr>
          <w:rFonts w:cs="PetersburgC" w:ascii="PetersburgC" w:hAnsi="PetersburgC"/>
          <w:sz w:val="20"/>
        </w:rPr>
        <w:t xml:space="preserve"> (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мал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зависел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т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деловы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качеств</w:t>
      </w:r>
      <w:r>
        <w:rPr>
          <w:rFonts w:cs="PetersburgC" w:ascii="PetersburgC" w:hAnsi="PetersburgC"/>
          <w:sz w:val="20"/>
        </w:rPr>
        <w:t>).</w:t>
      </w:r>
    </w:p>
    <w:p>
      <w:pPr>
        <w:pStyle w:val="Normal"/>
        <w:rPr/>
      </w:pPr>
      <w:r>
        <w:rPr>
          <w:rFonts w:ascii="PetersburgC" w:hAnsi="PetersburgC"/>
          <w:sz w:val="20"/>
        </w:rPr>
        <w:t>Писатель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поэт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художник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ыл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зависим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т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ла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измерим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ольше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чем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нженер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Деяте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скусства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п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но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ичин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угодные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ласти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бы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актическ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лишены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озможност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убликоват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выставлять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во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боты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ем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амым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бы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трезаны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т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редств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к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уществованию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потому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чт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н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жи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а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онорары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т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убликаций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своих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бот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т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е</w:t>
      </w:r>
      <w:r>
        <w:rPr>
          <w:rFonts w:cs="PetersburgC" w:ascii="PetersburgC" w:hAnsi="PetersburgC"/>
          <w:sz w:val="20"/>
        </w:rPr>
        <w:t xml:space="preserve">. </w:t>
      </w:r>
      <w:r>
        <w:rPr>
          <w:rFonts w:ascii="PetersburgC" w:hAnsi="PetersburgC"/>
          <w:sz w:val="20"/>
        </w:rPr>
        <w:t>всецело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зависе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от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того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будут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аботы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приняты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осударственным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редакциям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государственным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комиссиями</w:t>
      </w:r>
      <w:r>
        <w:rPr>
          <w:rFonts w:cs="PetersburgC" w:ascii="PetersburgC" w:hAnsi="PetersburgC"/>
          <w:sz w:val="20"/>
        </w:rPr>
        <w:t xml:space="preserve">, </w:t>
      </w:r>
      <w:r>
        <w:rPr>
          <w:rFonts w:ascii="PetersburgC" w:hAnsi="PetersburgC"/>
          <w:sz w:val="20"/>
        </w:rPr>
        <w:t>или</w:t>
      </w:r>
      <w:r>
        <w:rPr>
          <w:rFonts w:cs="PetersburgC" w:ascii="PetersburgC" w:hAnsi="PetersburgC"/>
          <w:sz w:val="20"/>
        </w:rPr>
        <w:t xml:space="preserve"> </w:t>
      </w:r>
      <w:r>
        <w:rPr>
          <w:rFonts w:ascii="PetersburgC" w:hAnsi="PetersburgC"/>
          <w:sz w:val="20"/>
        </w:rPr>
        <w:t>нет</w:t>
      </w:r>
      <w:r>
        <w:rPr>
          <w:rFonts w:cs="PetersburgC" w:ascii="PetersburgC" w:hAnsi="PetersburgC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Правда, речь шла не о голодной смерти. Существовали Литфонд для литераторов, Худфонд для художников и тому подобные государственные организации, которые могли и путёвку в дом отдыха раз в год предоставить, и выписать разрешение на разовое обслуживание в ателье этого «фонда» (даже и для члена семьи!), а иногда и выдать «материальную помощь», т. е. небольшую сумму денег.</w:t>
      </w:r>
    </w:p>
    <w:p>
      <w:pPr>
        <w:pStyle w:val="Normal"/>
        <w:rPr/>
      </w:pPr>
      <w:r>
        <w:rPr>
          <w:sz w:val="20"/>
        </w:rPr>
        <w:t>В специальных ателье (они назывались «Комбинат бытового обслуживания такого-то фонда») можно было сшить костюм, и при том лучше, чем в тех ателье, которые были доступны простым смертным, можно было даже купить там хорошую зимнюю шапку. Писатель мог приобрести писчую бумагу хорошего качества (но не больше, чем столько-то листов в год). И прочее. В те времена всё это было</w:t>
      </w:r>
      <w:r>
        <w:rPr>
          <w:sz w:val="20"/>
          <w:lang w:val="en-US"/>
        </w:rPr>
        <w:t> </w:t>
      </w:r>
      <w:r>
        <w:rPr>
          <w:sz w:val="20"/>
        </w:rPr>
        <w:t>— опять-таки для простых смертных</w:t>
      </w:r>
      <w:r>
        <w:rPr>
          <w:sz w:val="20"/>
          <w:lang w:val="en-US"/>
        </w:rPr>
        <w:t> </w:t>
      </w:r>
      <w:r>
        <w:rPr>
          <w:sz w:val="20"/>
        </w:rPr>
        <w:t>— очень значительные, редкие и высоко ценимые блага. (О спецраспределителях для партийной верхушки я не говорю: об образе жизни людей, обслуживаемых в них, ходили только смутные и осторожные слухи.)</w:t>
      </w:r>
    </w:p>
    <w:p>
      <w:pPr>
        <w:pStyle w:val="Normal"/>
        <w:rPr/>
      </w:pPr>
      <w:r>
        <w:rPr>
          <w:sz w:val="20"/>
        </w:rPr>
        <w:t>Было много людей, которые не думали, что Советский Союз</w:t>
      </w:r>
      <w:r>
        <w:rPr>
          <w:sz w:val="20"/>
          <w:lang w:val="en-US"/>
        </w:rPr>
        <w:t> </w:t>
      </w:r>
      <w:r>
        <w:rPr>
          <w:sz w:val="20"/>
        </w:rPr>
        <w:t>— это именно та страна, где «так вольно дышит человек» (надо отдать должное той эпохе: патриотические песни были на уровне), но не имели таланта бойца, без которого ничего кроме тихой гибели, в прямом или в переносном смысле, достичь обычно не удавалось. Для таких людей жить, не теряя уважение к себе, означало честно работать, не говорить вслух того, что можно было бы квалифицировать как «антисоветскую пропаганду» (например, не рассказывать анекдоты с политическим оттенком) и не славить устно и письменно «вождя народов товарища Сталина» и «дорогого Леонида Ильича Брежнева».</w:t>
      </w:r>
    </w:p>
    <w:p>
      <w:pPr>
        <w:pStyle w:val="Normal"/>
        <w:rPr/>
      </w:pPr>
      <w:r>
        <w:rPr>
          <w:sz w:val="20"/>
        </w:rPr>
        <w:t>В те времена не славить того, кого полагалось славить, было труднее, чем это кажется сейчас. Например, в Брежневское время считалось хорошим тоном начинать введение к диссертации, даже на чисто технические темы, с таких примерно слов: «В свете указаний Генерального секретаря ЦК КПСС тов. Л. И. Брежнева о развитии</w:t>
      </w:r>
      <w:r>
        <w:rPr>
          <w:sz w:val="20"/>
          <w:lang w:val="en-US"/>
        </w:rPr>
        <w:t> </w:t>
      </w:r>
      <w:r>
        <w:rPr>
          <w:sz w:val="20"/>
        </w:rPr>
        <w:t>— скажем</w:t>
      </w:r>
      <w:r>
        <w:rPr>
          <w:sz w:val="20"/>
          <w:lang w:val="en-US"/>
        </w:rPr>
        <w:t> </w:t>
      </w:r>
      <w:r>
        <w:rPr>
          <w:sz w:val="20"/>
        </w:rPr>
        <w:t xml:space="preserve">— автоматических систем управления технологии производства…». Конечно, далеко не все так писали, но с этаким введением защищаться было надёжнее. Особенно круто в этом отношении было в таких политизированных областях, как история. В исторической науке власти, от которых зависели публикации работ, жёстко следили за тем, чтобы описываемые исторические события, хотя бы исследования династий египетских фараонов, были привязаны к угнетению трудящихся, если уж не удаётся привязать рабоче-крестьянскому освободительному движению и задачам построения коммунизма. </w:t>
      </w:r>
    </w:p>
    <w:p>
      <w:pPr>
        <w:pStyle w:val="Normal"/>
        <w:rPr/>
      </w:pPr>
      <w:r>
        <w:rPr>
          <w:sz w:val="20"/>
        </w:rPr>
        <w:t>Самыми неугодными становились в первую очередь те, кто пытался публично критиковать заведённые порядки. Сейчас диссиденты той поры в заслуженном почёте. Но можно было попасть в неугодные, ни словом, ни делом не выступив против власти.</w:t>
      </w:r>
    </w:p>
    <w:p>
      <w:pPr>
        <w:pStyle w:val="TextBodyIndent"/>
        <w:rPr/>
      </w:pPr>
      <w:r>
        <w:rPr>
          <w:sz w:val="20"/>
        </w:rPr>
        <w:t>Книга, которую Вы открыли,</w:t>
      </w:r>
      <w:r>
        <w:rPr>
          <w:sz w:val="20"/>
          <w:lang w:val="en-US"/>
        </w:rPr>
        <w:t> </w:t>
      </w:r>
      <w:r>
        <w:rPr>
          <w:sz w:val="20"/>
        </w:rPr>
        <w:t>— это две не публиковавшиеся повести моей мамы, писательницы А. Хованской (литературный псевдоним Анны Семёновны Гоффеншефер, 1902–1984), которая в самом начале своей литературной деятельности оказалась волею судьбы не угодной советской власти и с этим клеймом прожила всю жизнь.</w:t>
      </w:r>
    </w:p>
    <w:p>
      <w:pPr>
        <w:pStyle w:val="Normal"/>
        <w:rPr/>
      </w:pPr>
      <w:r>
        <w:rPr>
          <w:sz w:val="20"/>
        </w:rPr>
        <w:t>Литературную работу, склонность к которой заметили все её подруги по ростовской гимназии, мама начала, уже переехав в Москву. Тогда, в начале 20-х годов, никому не известный автор мог печататься в маленьких издательствах, не плативших гонораров вовсе или плативших копейки. В таком московском издательстве, именовавшемся «"Красная Новь" Главполитпросвет», выпускавшем в основном просветительские брошюрки для крестьян и рабочих, и в Государственном издательстве появились в 1923–26 годах несколько брошюр Анны Шефер</w:t>
      </w:r>
      <w:r>
        <w:rPr>
          <w:sz w:val="20"/>
          <w:lang w:val="en-US"/>
        </w:rPr>
        <w:t> </w:t>
      </w:r>
      <w:r>
        <w:rPr>
          <w:sz w:val="20"/>
        </w:rPr>
        <w:t>— такой был первый мамин псевдоним. Тогда считалось, что надо срочно рассказать народу о великих людях: о Ленине, Калинине, Стеньке Разине, Пугачёве и др. О них и писала Анна Шефер</w:t>
      </w:r>
      <w:r>
        <w:rPr>
          <w:sz w:val="20"/>
          <w:lang w:val="en-US"/>
        </w:rPr>
        <w:t> </w:t>
      </w:r>
      <w:r>
        <w:rPr>
          <w:sz w:val="20"/>
        </w:rPr>
        <w:t>— в книжечках карманного формата на 48 стр.</w:t>
      </w:r>
    </w:p>
    <w:p>
      <w:pPr>
        <w:pStyle w:val="Normal"/>
        <w:rPr>
          <w:sz w:val="20"/>
        </w:rPr>
      </w:pPr>
      <w:r>
        <w:rPr>
          <w:sz w:val="20"/>
        </w:rPr>
        <w:t>В эти годы ею было написано и несколько чисто беллетристических рассказов, без «политического заказа»: «Волчий лог», «Китайский болванчик». В последнем фигурировал «большой фарфоровый китаец, с узенькими, улыбающимися глазами, с косичкой. В брюхе у него был циферблат, и китаец мог качать головой, кланяться, старательно, по числу ударов, высовывать ярко-красный язык». Были напечатаны и три пьесы «для деревенского театра».</w:t>
      </w:r>
    </w:p>
    <w:p>
      <w:pPr>
        <w:pStyle w:val="Normal"/>
        <w:rPr/>
      </w:pPr>
      <w:r>
        <w:rPr>
          <w:sz w:val="20"/>
        </w:rPr>
        <w:t>В конце 20-х годов молодая писательница, с гуманитарным образованием (Филфак МГУ), имела неосторожность войти в литературную группу «Перевал». Эта группа отнюдь не была антисоветской (антисоветские существовали, наверное, только в выдумках работников ЧК</w:t>
      </w:r>
      <w:r>
        <w:rPr>
          <w:sz w:val="20"/>
          <w:lang w:val="en-US"/>
        </w:rPr>
        <w:t> </w:t>
      </w:r>
      <w:r>
        <w:rPr>
          <w:sz w:val="20"/>
        </w:rPr>
        <w:t>— ОГПУ</w:t>
      </w:r>
      <w:r>
        <w:rPr>
          <w:sz w:val="20"/>
          <w:lang w:val="en-US"/>
        </w:rPr>
        <w:t> </w:t>
      </w:r>
      <w:r>
        <w:rPr>
          <w:sz w:val="20"/>
        </w:rPr>
        <w:t>— КГБ). Полное наименование этой группы, в которую в 1930 г. входило всего 33 писателя, было таким: «Содружество писателей революции "Перевал"». Члены этой группы в своей антологии, так и названной «Перевальцы» (издательство «Федерация», 1930), писали, что они объединились «под знаменем "Перевала" потому, что знали, как труден путь, уготованный веком искусству, рождённому под гром пушек; они знали, что им предстоит, быть может, быть только застрельщиками, пионерами новой эпохи…».</w:t>
      </w:r>
    </w:p>
    <w:p>
      <w:pPr>
        <w:pStyle w:val="Normal"/>
        <w:rPr/>
      </w:pPr>
      <w:r>
        <w:rPr>
          <w:sz w:val="20"/>
        </w:rPr>
        <w:t>Правда, они опрометчиво написали, что их литературная школа «резко противопоставляла себя</w:t>
      </w:r>
      <w:r>
        <w:rPr>
          <w:sz w:val="20"/>
          <w:lang w:val="en-US"/>
        </w:rPr>
        <w:t> </w:t>
      </w:r>
      <w:r>
        <w:rPr>
          <w:sz w:val="20"/>
        </w:rPr>
        <w:t>— и будет делать это впредь</w:t>
      </w:r>
      <w:r>
        <w:rPr>
          <w:sz w:val="20"/>
          <w:lang w:val="en-US"/>
        </w:rPr>
        <w:t> </w:t>
      </w:r>
      <w:r>
        <w:rPr>
          <w:sz w:val="20"/>
        </w:rPr>
        <w:t>— тем течениям в современном искусстве, которые склонны процесс творчества заменять ремесленничеством, совесть и правду художника</w:t>
      </w:r>
      <w:r>
        <w:rPr>
          <w:sz w:val="20"/>
          <w:lang w:val="en-US"/>
        </w:rPr>
        <w:t> </w:t>
      </w:r>
      <w:r>
        <w:rPr>
          <w:sz w:val="20"/>
        </w:rPr>
        <w:t>— торгашеством и "злободневностью", органическое развитие литературы</w:t>
      </w:r>
      <w:r>
        <w:rPr>
          <w:sz w:val="20"/>
          <w:lang w:val="en-US"/>
        </w:rPr>
        <w:t> </w:t>
      </w:r>
      <w:r>
        <w:rPr>
          <w:sz w:val="20"/>
        </w:rPr>
        <w:t>— административным командованием.»</w:t>
      </w:r>
    </w:p>
    <w:p>
      <w:pPr>
        <w:pStyle w:val="Normal"/>
        <w:rPr/>
      </w:pPr>
      <w:r>
        <w:rPr>
          <w:sz w:val="20"/>
        </w:rPr>
        <w:t>Такая декларация сразу же поставила «Перевал» в число групп с сомнительной революционностью. Нельзя пренебрегать административным командованием и считать, что что-то может быть важнее злободневности,</w:t>
      </w:r>
      <w:r>
        <w:rPr>
          <w:sz w:val="20"/>
          <w:lang w:val="en-US"/>
        </w:rPr>
        <w:t> </w:t>
      </w:r>
      <w:r>
        <w:rPr>
          <w:sz w:val="20"/>
        </w:rPr>
        <w:t>— властью это было расценено как выпад. На самом деле, все рассказы в антологии «Перевальцы»</w:t>
      </w:r>
      <w:r>
        <w:rPr>
          <w:sz w:val="20"/>
          <w:lang w:val="en-US"/>
        </w:rPr>
        <w:t> </w:t>
      </w:r>
      <w:r>
        <w:rPr>
          <w:sz w:val="20"/>
        </w:rPr>
        <w:t>— это художественные произведения, написанные хорошим языком и со вкусом (чем могли похвалиться не все «пролетарские писатели») и абсолютно без всякого политического и, тем более, контрреволюционного подтекста.</w:t>
      </w:r>
    </w:p>
    <w:p>
      <w:pPr>
        <w:pStyle w:val="Normal"/>
        <w:rPr/>
      </w:pPr>
      <w:r>
        <w:rPr>
          <w:sz w:val="20"/>
        </w:rPr>
        <w:t>Руководитель «Перевала», Александр Константинович Воронский (1884–1937) был талантливым писателем, теоретиком искусства и литературным критиком, а также</w:t>
      </w:r>
      <w:r>
        <w:rPr>
          <w:sz w:val="20"/>
          <w:lang w:val="en-US"/>
        </w:rPr>
        <w:t> </w:t>
      </w:r>
      <w:r>
        <w:rPr>
          <w:sz w:val="20"/>
        </w:rPr>
        <w:t>— революционером, участвовавшим в революции и сидевшим два с половиной года в крепости, членом ВКП(б) с 1904 г.</w:t>
      </w:r>
    </w:p>
    <w:p>
      <w:pPr>
        <w:pStyle w:val="Normal"/>
        <w:rPr/>
      </w:pPr>
      <w:r>
        <w:rPr>
          <w:sz w:val="20"/>
        </w:rPr>
        <w:t>А. К. Воронский с начала 20-х годов не был на хорошем счету у власти. В 1923 г. он был одним из подписавших «Заявление 46-ти» в Политбюро ЦК. В Заявлении говорилось об аппаратном бюрократизме в партии, о подавлении инакомыслия. Тогда же появилось и подлило масла в огонь «письмо Троцкого» на аналогичные темы. Воронскому приписали фракционную деятельность в партии и связь с троцкизмом. В 1927 г. его исключили из ВКП(б).</w:t>
      </w:r>
    </w:p>
    <w:p>
      <w:pPr>
        <w:pStyle w:val="Normal"/>
        <w:rPr>
          <w:sz w:val="20"/>
        </w:rPr>
      </w:pPr>
      <w:r>
        <w:rPr>
          <w:sz w:val="20"/>
        </w:rPr>
        <w:t>Таков был в конце 20-х годов «сомнительный» руководитель группы, имевшей «сомнительную» идеологию.</w:t>
      </w:r>
    </w:p>
    <w:p>
      <w:pPr>
        <w:pStyle w:val="Normal"/>
        <w:rPr/>
      </w:pPr>
      <w:r>
        <w:rPr>
          <w:sz w:val="20"/>
        </w:rPr>
        <w:t>Хотя Воронский был восстановлен в партии в 1930 г., примерно тогда же началась массированная атака на «Перевал»</w:t>
      </w:r>
      <w:r>
        <w:rPr>
          <w:sz w:val="20"/>
          <w:lang w:val="en-US"/>
        </w:rPr>
        <w:t> </w:t>
      </w:r>
      <w:r>
        <w:rPr>
          <w:sz w:val="20"/>
        </w:rPr>
        <w:t>— дискуссией в Коммунистической академии «Против буржуазного либерализма в художественной литературе». Были разоблачены и «реакционная сущность» «Перевала», и троцкистские взгляды, и «откровенно идеалистическое толкование литературного творчества», и «внеклассовый отход от действительности». Ничего в этих обвинениях соответствующего действительности не было, и расправа шла обычным для тех времён образом. «Перевал» был в конце 1932 г. ликвидирован, однако в тот раз пострадал только руководитель «Перевала» А. К. Воронский: в 1934 г. он был снова исключён из партии и выслан из Москвы в Харьков.</w:t>
      </w:r>
    </w:p>
    <w:p>
      <w:pPr>
        <w:pStyle w:val="Normal"/>
        <w:rPr>
          <w:sz w:val="20"/>
        </w:rPr>
      </w:pPr>
      <w:r>
        <w:rPr>
          <w:sz w:val="20"/>
        </w:rPr>
        <w:t>Неизвестно, как сложилась бы судьба рядовых «перевальцев», если бы они полностью отмежевались от «Перевала». Но они не стали предавать ни свои литературные идеалы, ни своего руководителя. В 1936 г. большая группа «перевальцев» имела неосторожность посетить Воронского на месте его ссылки. Формально никакого нарушения не было, но власти сочли этот визит групповым антисоветским демаршем. Репрессии не замедлили последовать. В 1937 г. А. К. Воронский был расстрелян, а посетившие его «перевальцы» были арестованы. Судьба большинства из них трагична.</w:t>
      </w:r>
    </w:p>
    <w:p>
      <w:pPr>
        <w:pStyle w:val="Normal"/>
        <w:rPr/>
      </w:pPr>
      <w:r>
        <w:rPr>
          <w:sz w:val="20"/>
        </w:rPr>
        <w:t>Мама не смогла поехать Воронского в Харькове, так как долго и серьёзно болела; не смогли поехать ещё несколько человек. Этим, как тут же выяснилось, они избежали ареста. Но путь в литературе для них был закрыт навсегда. Достаточно того, что в многочисленных анкетах приходилось писать о прошлом участии в литературной группе «Перевал», а это было как членство в чёрном списке. (Скрывать такие вещи было крайне опасно, так как о них все, кому положено, знали. Умолчания в анкете имели весьма тяжёлые последствия.)</w:t>
      </w:r>
    </w:p>
    <w:p>
      <w:pPr>
        <w:pStyle w:val="Normal"/>
        <w:rPr/>
      </w:pPr>
      <w:r>
        <w:rPr>
          <w:i/>
          <w:sz w:val="20"/>
        </w:rPr>
        <w:t xml:space="preserve">В период между 1934 и 1961 годами у мамы не было опубликовано </w:t>
      </w:r>
      <w:r>
        <w:rPr>
          <w:i/>
          <w:iCs/>
          <w:sz w:val="20"/>
        </w:rPr>
        <w:t>ничего</w:t>
      </w:r>
      <w:r>
        <w:rPr>
          <w:sz w:val="20"/>
        </w:rPr>
        <w:t>, если не считать маленькой литературоведческой статьи в начале 1941 г.</w:t>
      </w:r>
    </w:p>
    <w:p>
      <w:pPr>
        <w:pStyle w:val="Normal"/>
        <w:rPr/>
      </w:pPr>
      <w:r>
        <w:rPr>
          <w:sz w:val="20"/>
        </w:rPr>
        <w:t>Техника работы писателя в то время была такой. Сначала нужно было подписать с издательством договор на будущую книгу. Это давало не только аванс (писательский труд оплачивался</w:t>
      </w:r>
      <w:r>
        <w:rPr>
          <w:sz w:val="20"/>
          <w:lang w:val="en-US"/>
        </w:rPr>
        <w:t> </w:t>
      </w:r>
      <w:r>
        <w:rPr>
          <w:sz w:val="20"/>
        </w:rPr>
        <w:t>— когда оплачивался</w:t>
      </w:r>
      <w:r>
        <w:rPr>
          <w:sz w:val="20"/>
          <w:lang w:val="en-US"/>
        </w:rPr>
        <w:t> </w:t>
      </w:r>
      <w:r>
        <w:rPr>
          <w:sz w:val="20"/>
        </w:rPr>
        <w:t>— очень неплохо), но и некоторую уверенность в том, что книга будет напечатана. «Протолкнуть» книгу, не имея договора, писатель, не принадлежащий к писательской элите, практически не мог. Поэтому работать над книгой, не имея договора, было почти бесполезно и морально тяжело. В договоре же литературные издательства (Гослитиздат, «Советский писатель») неизменно маме оказывали.</w:t>
      </w:r>
    </w:p>
    <w:p>
      <w:pPr>
        <w:pStyle w:val="Normal"/>
        <w:rPr/>
      </w:pPr>
      <w:r>
        <w:rPr>
          <w:sz w:val="20"/>
        </w:rPr>
        <w:t>В 1943 г. маме повезло: она получила литературную работу в издательстве. Тогда публиковалось много рассказов, повестей, очерков и мемуарных записей фронтовиков. Почти все они</w:t>
      </w:r>
      <w:r>
        <w:rPr>
          <w:sz w:val="20"/>
          <w:lang w:val="en-US"/>
        </w:rPr>
        <w:t> </w:t>
      </w:r>
      <w:r>
        <w:rPr>
          <w:sz w:val="20"/>
        </w:rPr>
        <w:t>— попавшие на фронт вчерашние школьники</w:t>
      </w:r>
      <w:r>
        <w:rPr>
          <w:sz w:val="20"/>
          <w:lang w:val="en-US"/>
        </w:rPr>
        <w:t> </w:t>
      </w:r>
      <w:r>
        <w:rPr>
          <w:sz w:val="20"/>
        </w:rPr>
        <w:t>— не имели способностей к литературной работе. И маме доверили (именно доверили!) литературную обработку этих материалов. Она приносила домой тетрадки, исписанные карандашом; с трудом разбирала текст и переписывала его. Потом шла правка: изменения компоновки, стилистики. Нередко материал переделывался целиком на основе фронтовых записок. Публиковалось это, и справедливо, только под фамилией фронтовика. А у мамы был заработок, возможность получать продуктовые карточки более высокого ранга и та работа, которую она любила и умела делать.</w:t>
      </w:r>
    </w:p>
    <w:p>
      <w:pPr>
        <w:pStyle w:val="Normal"/>
        <w:rPr/>
      </w:pPr>
      <w:r>
        <w:rPr>
          <w:sz w:val="20"/>
        </w:rPr>
        <w:t>После войны мама начала писать книгу на тему, которая тогда считалась приоритетной и, следовательно, было больше шансов на опубликование,</w:t>
      </w:r>
      <w:r>
        <w:rPr>
          <w:sz w:val="20"/>
          <w:lang w:val="en-US"/>
        </w:rPr>
        <w:t> </w:t>
      </w:r>
      <w:r>
        <w:rPr>
          <w:sz w:val="20"/>
        </w:rPr>
        <w:t>— о восстановлении разрушенного войной. Для такой книги нужен был технический антураж, и мама выбрала восстановление электростанции. Технические термины поставлял мой папа, который всю жизнь проработал в московской энергосистеме.</w:t>
      </w:r>
    </w:p>
    <w:p>
      <w:pPr>
        <w:pStyle w:val="Normal"/>
        <w:rPr/>
      </w:pPr>
      <w:r>
        <w:rPr>
          <w:sz w:val="20"/>
        </w:rPr>
        <w:t>Папина судьба</w:t>
      </w:r>
      <w:r>
        <w:rPr>
          <w:sz w:val="20"/>
          <w:lang w:val="en-US"/>
        </w:rPr>
        <w:t> </w:t>
      </w:r>
      <w:r>
        <w:rPr>
          <w:sz w:val="20"/>
        </w:rPr>
        <w:t>— это отдельная история на совершенно такую же тему. Папа, Ефим Яковлевич Гуревич, имел явную склонность к научной работе и поступил в 1930 г. в аспирантуру к профессору Л. К. Рамзину, крупному учёному-энергетику, директору Теплотехнического института, специализировавшемуся на совершенствовании котлов для электростанций. Через несколько недель после папиного поступления в аспирантуру началось сфабрикованное ОГПУ так называемое «дело Промпартии»</w:t>
      </w:r>
      <w:r>
        <w:rPr>
          <w:sz w:val="20"/>
          <w:lang w:val="en-US"/>
        </w:rPr>
        <w:t> </w:t>
      </w:r>
      <w:r>
        <w:rPr>
          <w:sz w:val="20"/>
        </w:rPr>
        <w:t>— никогда на самом деле не существовавшей контрреволюционной партии, якобы возглавлявшейся Рамзиным. Кроме Рамзина, были арестованы и многие его сотрудники и аспиранты. Тех, кто работал с Рамзиным меньше нескольких месяцев, оставили на свободе, однако вопрос о папиной аспирантуре отпал. А в декабре 1936 г. был арестован по сфабрикованному обвинению в антисоветской террористической деятельности папин брат, Георгий Яковлевич Гуревич, молодой инженер-танкостроитель, заместитель главного инженера Треста специального машиностроения. В июне 1937 г. он был расстрелян. Место расстрела</w:t>
      </w:r>
      <w:r>
        <w:rPr>
          <w:sz w:val="20"/>
          <w:lang w:val="en-US"/>
        </w:rPr>
        <w:t> </w:t>
      </w:r>
      <w:r>
        <w:rPr>
          <w:sz w:val="20"/>
        </w:rPr>
        <w:t>— Москва, Донское кладбище. (О расстреле мы узнали только из материалов общества «Мемориал». В справке о реабилитации, полученной в начале 60-х годов, было сказано, что он умер от болезни в 1942 г.) Наличие брата</w:t>
      </w:r>
      <w:r>
        <w:rPr>
          <w:sz w:val="20"/>
          <w:lang w:val="en-US"/>
        </w:rPr>
        <w:t> </w:t>
      </w:r>
      <w:r>
        <w:rPr>
          <w:sz w:val="20"/>
        </w:rPr>
        <w:t>— «врага народа» полностью закрывало папе возможность иметь достойную работу…</w:t>
      </w:r>
    </w:p>
    <w:p>
      <w:pPr>
        <w:pStyle w:val="Normal"/>
        <w:rPr/>
      </w:pPr>
      <w:r>
        <w:rPr>
          <w:sz w:val="20"/>
        </w:rPr>
        <w:t>Мамина работа над книгой</w:t>
      </w:r>
      <w:r>
        <w:rPr>
          <w:sz w:val="20"/>
          <w:lang w:val="en-US"/>
        </w:rPr>
        <w:t> </w:t>
      </w:r>
      <w:r>
        <w:rPr>
          <w:sz w:val="20"/>
        </w:rPr>
        <w:t>— без договора</w:t>
      </w:r>
      <w:r>
        <w:rPr>
          <w:sz w:val="20"/>
          <w:lang w:val="en-US"/>
        </w:rPr>
        <w:t> </w:t>
      </w:r>
      <w:r>
        <w:rPr>
          <w:sz w:val="20"/>
        </w:rPr>
        <w:t>— была закончена в начале 50-х годов. Издательство «Советский писатель» послало рукопись на отзыв кому-то из маститых писателей, и отзыв был положительный. Далее последовали отрицательный отзыв «чёрного рецензента» и отказ в публикации. Через несколько лет состоялось новое обращение в издательство с такими же последствиями. Книга под названием «Рассвет» была издана только в 1961 г., когда тема восстановления уже сама по себе исчерпалась, и доставила мало радости автору. Правда, мама в 59-летнем возрасте впервые получила литературный гонорар. Он был значительный, в размере первоначального взноса на кооперативную квартиру.</w:t>
      </w:r>
    </w:p>
    <w:p>
      <w:pPr>
        <w:pStyle w:val="Normal"/>
        <w:rPr/>
      </w:pPr>
      <w:r>
        <w:rPr>
          <w:sz w:val="20"/>
        </w:rPr>
        <w:t>А дальше</w:t>
      </w:r>
      <w:r>
        <w:rPr>
          <w:sz w:val="20"/>
          <w:lang w:val="en-US"/>
        </w:rPr>
        <w:t> </w:t>
      </w:r>
      <w:r>
        <w:rPr>
          <w:sz w:val="20"/>
        </w:rPr>
        <w:t>— дали себя знать десятилетия малоуспешной борьбы за право печататься и болезни.</w:t>
      </w:r>
    </w:p>
    <w:p>
      <w:pPr>
        <w:pStyle w:val="Normal"/>
        <w:rPr>
          <w:sz w:val="20"/>
        </w:rPr>
      </w:pPr>
      <w:r>
        <w:rPr>
          <w:sz w:val="20"/>
        </w:rPr>
        <w:t>Обе повести, напечатанные в этой книге, остались не вполне законченными. Воспоминания о Ростове Ярославском были маме особенно дороги, потому что это были истории о времени её детства и отрочества. Но это вовсе не мемуары, это маленькие рассказы, в них фигурируют люди, которых мама знала, хотя в повести они имеют иногда другие имена (мама эти имена многократно изменяла), а иногда и другие биографии, если маме казалось, что то, что было на самом деле, недостаточно выпукло отражало то время и то место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Ю. Г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sz w:val="20"/>
        </w:rPr>
        <w:t>Список напечатанных работ Анны Шефер – А. Хованск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Родства Непомнящий. Пьеса в трех действиях. М., «Красная новь», 1923; М.-Л., Госиздат, 1927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льный атаман Стенька Разин. М., «Красная новь», 192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нин Н. (Владимир Ильич Ульянов, 1870–1924). М., «Красная новь», 19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sz w:val="20"/>
        </w:rPr>
        <w:t>Михаил Иванович Калинин (жизнеописание). М., «Красная новь», 1924 (автор не был указан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ятой странник. Пьеса для деревенского театра в трех действиях. М., «Красная новь», 192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ятые палачи. (Инквизиция). М., «Красная новь», 192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гачев. М., «Красная новь»; М., Госиздат, 192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Вольный атаман Степан Тимофеевич Разин, предводитель крестьянского восстания. М.-Л., Госиздат, 192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Параскева-Пятница. Пьеса для деревенского театра в трех действиях. М., Госиздат, 192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лчий лог. Рассказ. Б-ка для всех, № 87–88. Л., Прибой, 192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прошлого нашей страны. М.-Л., «Московский рабочий», 192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итайский болванчик. Рассказ. «Красная новь», № 11, 192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селая свадьба Рассказ. М., Госиздат, 1927 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ьюга. Из времен 1905 г. Рассказ. Серия «Книжка – копейка». М., Госиздат, 1927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итайский болванчик. Рассказы. М.-Л., 192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антюристка. Рассказ. М., Литературно-художественный альманах «Перевал», № 6, 192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сстание французского флота на Черном море (20 апреля 1919 г.). Рассказ матроса. М.-Л., Госиздат, 1929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таница. Комедия-шутка в трех действиях. М., Теакинопечать, 1929; 19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sz w:val="20"/>
        </w:rPr>
        <w:t>Железновы. Отрывок из рассказа. «Перевальцы», антология Содружества писателей революции «Перевал». Изд. «Федерация», 193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Электростанция. Юношеская серия «Комсомольцу об электрификации». М., Госэнергоиздат, 193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мо темы. Статья. «Красная новь», № 2, 194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вет. Роман. М., Советский писатель, 1961. 343 стр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mallCaps/>
      <w:kern w:val="2"/>
      <w:sz w:val="36"/>
      <w:szCs w:val="20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ind w:hanging="0"/>
      <w:jc w:val="center"/>
      <w:outlineLvl w:val="0"/>
    </w:pPr>
    <w:rPr>
      <w:rFonts w:ascii="Times New Roman" w:hAnsi="Times New Roman" w:cs="Times New Roman"/>
      <w:smallCaps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0:00Z</dcterms:created>
  <dc:creator>Sedakova</dc:creator>
  <dc:description/>
  <cp:keywords/>
  <dc:language>en-US</dc:language>
  <cp:lastModifiedBy>Sedakova</cp:lastModifiedBy>
  <dcterms:modified xsi:type="dcterms:W3CDTF">2009-02-27T11:50:00Z</dcterms:modified>
  <cp:revision>1</cp:revision>
  <dc:subject/>
  <dc:title/>
</cp:coreProperties>
</file>