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40"/>
        </w:rPr>
        <w:t>Информатика и её примен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</w:rPr>
        <w:t>Том</w:t>
      </w:r>
      <w:r>
        <w:rPr>
          <w:rFonts w:cs="Verdana" w:ascii="Verdana" w:hAnsi="Verdana"/>
          <w:sz w:val="36"/>
          <w:lang w:val="en-US"/>
        </w:rPr>
        <w:t> 6</w:t>
      </w:r>
      <w:r>
        <w:rPr>
          <w:rFonts w:cs="Verdana" w:ascii="Verdana" w:hAnsi="Verdana"/>
          <w:sz w:val="36"/>
        </w:rPr>
        <w:t xml:space="preserve"> Выпуск</w:t>
      </w:r>
      <w:r>
        <w:rPr>
          <w:rFonts w:cs="Verdana" w:ascii="Verdana" w:hAnsi="Verdana"/>
          <w:sz w:val="36"/>
          <w:lang w:val="en-US"/>
        </w:rPr>
        <w:t> 1</w:t>
      </w:r>
      <w:r>
        <w:rPr>
          <w:rFonts w:cs="Verdana" w:ascii="Verdana" w:hAnsi="Verdana"/>
          <w:sz w:val="36"/>
        </w:rPr>
        <w:t xml:space="preserve"> Год 20</w:t>
      </w:r>
      <w:r>
        <w:rPr>
          <w:rFonts w:cs="Verdana" w:ascii="Verdana" w:hAnsi="Verdana"/>
          <w:sz w:val="36"/>
          <w:lang w:val="en-US"/>
        </w:rPr>
        <w:t>12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Heading2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</w:rPr>
        <w:t>СОДЕРЖАНИЕ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  <w:gridCol w:w="498"/>
      </w:tblGrid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шенные распределения Стьюдента, дисперсионные</w:t>
              <w:br/>
              <w:t>гамма-распределения и их обобщения как асимптотические аппроксимаци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В. Ю. Королев, И. А. Сокол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матическое обеспечение для анализа нелинейных многоканальных</w:t>
              <w:br/>
              <w:t>круговых стохастических систем, основанное на параметризации</w:t>
              <w:br/>
              <w:t>распределен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. Н. Синицы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ачи анализа и оптимизации для модели пользовательской</w:t>
              <w:br/>
              <w:t>активности. Часть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 Оптимизация внутренних ресурс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. В. Бос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виртуальном времени ожидания в системе с относительным</w:t>
              <w:br/>
              <w:t>приоритетом и гиперэкпоненциальным входящим потоком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keepNext w:val="false"/>
              <w:spacing w:before="0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.</w:t>
            </w: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 Ушак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очнение неравномерных оценок скорости сходимости</w:t>
              <w:br/>
              <w:t>в центральной предельной теореме при существовании</w:t>
              <w:br/>
              <w:t>моментов не выше второго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С. В. Поп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птимизация работы вычислительного комплекса с помощью</w:t>
              <w:br/>
              <w:t>имитационной модели и адаптивных алгоритм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М. Г. Коновал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ыявление имплицитной информации из текстов</w:t>
              <w:br/>
              <w:t>на естественном языке: проблемы и метод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. П. Кузнецов, Н. В. Соми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правление учетными записями и правами доступа пользователей</w:t>
              <w:br/>
              <w:t>в центрах обработки данных высокой доступност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М. В. Бендерина, С. В. Борохов, В. И. Будзко, П. В. Степанов,</w:t>
              <w:br/>
              <w:t>А. П. Сучк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br/>
              <w:t>5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tending information integration technologies for problem solving</w:t>
              <w:br/>
              <w:t>over heterogeneous information resources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L. A. Kalinichenko, S. A. Stupnikov, and V. N. Zakharov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br w:type="page"/>
      </w:r>
      <w:r>
        <w:rPr>
          <w:rFonts w:cs="Verdana" w:ascii="Verdana" w:hAnsi="Verdana"/>
          <w:b/>
          <w:bCs/>
          <w:sz w:val="36"/>
          <w:szCs w:val="36"/>
        </w:rPr>
        <w:t>Информатика и её примен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Том</w:t>
      </w:r>
      <w:r>
        <w:rPr>
          <w:rFonts w:cs="Verdana" w:ascii="Verdana" w:hAnsi="Verdana"/>
          <w:sz w:val="32"/>
          <w:szCs w:val="32"/>
          <w:lang w:val="en-US"/>
        </w:rPr>
        <w:t> </w:t>
      </w:r>
      <w:r>
        <w:rPr>
          <w:rFonts w:cs="Verdana" w:ascii="Verdana" w:hAnsi="Verdana"/>
          <w:sz w:val="32"/>
          <w:szCs w:val="32"/>
        </w:rPr>
        <w:t>6 Выпуск</w:t>
      </w:r>
      <w:r>
        <w:rPr>
          <w:rFonts w:cs="Verdana" w:ascii="Verdana" w:hAnsi="Verdana"/>
          <w:sz w:val="32"/>
          <w:szCs w:val="32"/>
          <w:lang w:val="en-US"/>
        </w:rPr>
        <w:t> </w:t>
      </w:r>
      <w:r>
        <w:rPr>
          <w:rFonts w:cs="Verdana" w:ascii="Verdana" w:hAnsi="Verdana"/>
          <w:sz w:val="32"/>
          <w:szCs w:val="32"/>
        </w:rPr>
        <w:t>1 Год 2012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2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СОДЕРЖАНИЕ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  <w:gridCol w:w="498"/>
      </w:tblGrid>
      <w:tr>
        <w:trPr/>
        <w:tc>
          <w:tcPr>
            <w:tcW w:w="7837" w:type="dxa"/>
            <w:tcBorders/>
          </w:tcPr>
          <w:p>
            <w:pPr>
              <w:pStyle w:val="Normal"/>
              <w:spacing w:before="240" w:after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матический раздел:</w:t>
              <w:br/>
              <w:t>Обработка изображений и распознавание образ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480" w:after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ализ информативности мотивов на основе критерия разрешимости</w:t>
              <w:br/>
              <w:t>в задаче распознавания вторичной структуры белк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К. В. Рудаков, И. Ю. Торши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стема идентификации дикторов по голосу для конкурса</w:t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>NIST SRE 20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. Н. Белых, А. И. Капустин, А. В. Козлов, А. И. Лоханова,</w:t>
              <w:br/>
              <w:t>Ю. Н. Матвеев, Т. С. Пеховский, К. К. Симончик, А. К. Шулип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9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ыстрая обработка изображений отпечатков пальце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В. Ю. Гудков, М. В. Бок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ение алгоритмов выделения кожи на цветных изображениях лиц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Ю. В. Визильтер, В. С. Горбацевич, С. Л. Каратеев, Н. А. Костром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знавание жестов ладони в реальном времени на основе плоских</w:t>
              <w:br/>
              <w:t>и пространственных скелетных моделе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. В. Кураки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4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бинированный подход к локализации различий многомодальных</w:t>
              <w:br/>
              <w:t>изображен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. М. Мураш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лгоритмы защищенной биометрической верификации на основе</w:t>
              <w:br/>
              <w:t>бинарного представления топологии отпечатков пальце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. С. Ушмаев, В. В. Кузнец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spacing w:before="16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Abstracts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16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Об авторах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About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339" w:h="16160"/>
      <w:pgMar w:left="737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7:00Z</dcterms:created>
  <dc:creator>Фролова</dc:creator>
  <dc:description/>
  <dc:language>en-US</dc:language>
  <cp:lastModifiedBy>User</cp:lastModifiedBy>
  <cp:lastPrinted>2010-02-26T11:12:00Z</cp:lastPrinted>
  <dcterms:modified xsi:type="dcterms:W3CDTF">2014-04-08T13:47:00Z</dcterms:modified>
  <cp:revision>2</cp:revision>
  <dc:subject/>
  <dc:title>И</dc:title>
</cp:coreProperties>
</file>