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lang w:val="en-US"/>
        </w:rPr>
      </w:pPr>
      <w:r>
        <w:rPr>
          <w:rFonts w:cs="Verdana" w:ascii="Verdana" w:hAnsi="Verdana"/>
          <w:b/>
          <w:bCs/>
          <w:sz w:val="40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Том 7   Выпуск 4   Год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47"/>
        <w:gridCol w:w="664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Исследование динамики многомерных стохастических систем на основе энтропийного моделир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А. Н. Тырсин, О. В. Ворфоломеев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ая теорема для геометрических сумм независимых неодинаково</w:t>
              <w:br/>
              <w:t>распределенных случайных величин и ее применение к прогнозированию вероятности катастроф в неоднородных потоках экстремальных событи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М. Е. Григорьева, В. Ю. Королев, И. А. Сокол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Распределение времени выхода из множества состояний перегрузки</w:t>
              <w:br/>
              <w:t xml:space="preserve">в системе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cs="Verdana" w:ascii="Verdana" w:hAnsi="Verdana"/>
                <w:sz w:val="20"/>
                <w:szCs w:val="22"/>
              </w:rPr>
              <w:t xml:space="preserve"> с гистерезисным управлением нагрузко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Ю. В. Гайдамака, А. В. Печинкин, Р. В. Разумчик, А. К. Самуйлов,</w:t>
              <w:br/>
              <w:t>К. Е. Самуйлов, И. А. Соколов, Э. С. Сопин, С. Я. Шорги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Об одной задаче оптимального управления нагрузкой на сервер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М.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Г.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2"/>
              </w:rPr>
              <w:t>Коновало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Оптимизация функций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Lab</w:t>
            </w:r>
            <w:r>
              <w:rPr>
                <w:rFonts w:cs="Verdana" w:ascii="Verdana" w:hAnsi="Verdana"/>
                <w:sz w:val="20"/>
                <w:szCs w:val="22"/>
              </w:rPr>
              <w:t>-контрастного градационного преобразования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Heading1"/>
              <w:keepNext w:val="false"/>
              <w:spacing w:before="40" w:after="1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О. П. Архипов, З. П. Зыков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Метод извлечения библиографической информации из полнотекстовых описаний изобретений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Heading1"/>
              <w:keepNext w:val="false"/>
              <w:spacing w:before="40" w:after="1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И. М. Зацман, В. А. Хавансков, С. К. Шубников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О сходимости распределений случайных сумм к скошенным</w:t>
              <w:br/>
              <w:t>экспоненциально-степенным закона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Heading1"/>
              <w:keepNext w:val="false"/>
              <w:spacing w:before="40" w:after="16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М. Е. Григорьева, В. Ю. Королев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Обращение сферического преобразования Радона в классе дискретных случайных функций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О. В. Шестаков, М. Г. Кузнецова, И. А. Садовой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Информационно-аналитическая автоматизированная система «Мегалит»</w:t>
              <w:br/>
              <w:t>в оптимизации диагностики и лечения мочекаменной болезни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М. П. Кривенко, С. А. Голованов, П. А. Савченко, А. В. Сивков,</w:t>
              <w:br/>
              <w:t>А. П. Сучков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Анализ однородности данных о химическом составе камней</w:t>
              <w:br/>
              <w:t>при уролитиазе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</w:rPr>
              <w:t>М. П. Кривенко, С. А. Голованов, А. В. Сивков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методе прогнозирования и классификации для цензурированных данных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Т. В. Захарова, Е. М. Абрамова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0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br w:type="page"/>
      </w:r>
      <w:r>
        <w:rPr>
          <w:rFonts w:cs="Verdana" w:ascii="Verdana" w:hAnsi="Verdana"/>
          <w:b/>
          <w:bCs/>
          <w:sz w:val="36"/>
          <w:szCs w:val="36"/>
        </w:rPr>
        <w:t>Информатика и её при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м 7   Выпуск 4   Год 2013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СОДЕРЖА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711"/>
      </w:tblGrid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/>
              </w:rPr>
              <w:t xml:space="preserve">Conceptual declarative problem specification and solving in data intensi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omain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  <w:lang w:val="en-US"/>
              </w:rPr>
              <w:t>L. Kalinichenko, S. Stupnikov, A. Vovchenko, and D. Kovalev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12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/>
              </w:rPr>
              <w:t>Probabilistic methods for self-correcting hardware design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40" w:after="160"/>
              <w:rPr>
                <w:rFonts w:ascii="Verdana" w:hAnsi="Verdana" w:cs="Verdana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2"/>
                <w:lang w:val="en-US"/>
              </w:rPr>
              <w:t>S. Dolev, S. Frenkel, and D. E. Tami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40" w:after="16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40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Об автора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Авторский указатель за 201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г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50</w:t>
            </w:r>
          </w:p>
        </w:tc>
      </w:tr>
      <w:tr>
        <w:trPr/>
        <w:tc>
          <w:tcPr>
            <w:tcW w:w="8693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01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Author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en-US"/>
              </w:rPr>
              <w:t>Index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  <w:t>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68452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56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4" w:leader="none"/>
          <w:tab w:val="center" w:pos="470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Технический редактор </w:t>
      </w:r>
      <w:r>
        <w:rPr>
          <w:rFonts w:cs="Verdana" w:ascii="Verdana" w:hAnsi="Verdana"/>
          <w:i/>
          <w:iCs/>
          <w:sz w:val="18"/>
          <w:szCs w:val="18"/>
        </w:rPr>
        <w:t>Л. Кокушкин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удожественный редактор </w:t>
      </w:r>
      <w:r>
        <w:rPr>
          <w:rFonts w:cs="Verdana" w:ascii="Verdana" w:hAnsi="Verdana"/>
          <w:i/>
          <w:sz w:val="18"/>
          <w:szCs w:val="18"/>
        </w:rPr>
        <w:t>Д</w:t>
      </w:r>
      <w:r>
        <w:rPr>
          <w:rFonts w:cs="Verdana" w:ascii="Verdana" w:hAnsi="Verdana"/>
          <w:i/>
          <w:iCs/>
          <w:sz w:val="18"/>
          <w:szCs w:val="18"/>
        </w:rPr>
        <w:t>. Комиссарова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дано в набор 01.10.13. Подписано в печать 15.12.13. Формат 60 х 84 / 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Бумага офсетная. Печать цифровая. Усл.-печ. л. 19,3. Уч.-изд. л. 18,0. Тираж 100 экз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Заказ № </w:t>
      </w:r>
      <w:r>
        <w:rPr>
          <w:rFonts w:cs="Verdana" w:ascii="Verdana" w:hAnsi="Verdana"/>
          <w:sz w:val="18"/>
          <w:szCs w:val="18"/>
          <w:lang w:val="en-US"/>
        </w:rPr>
        <w:t>469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дательство «ТОРУС ПРЕСС», Москва 121614, ул. Крылатская, 29-1-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печатано в Академиздатцентре «Наука» РАН с готовых файлов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сква 121099, Шубинский пер., д. 6.</w:t>
      </w:r>
    </w:p>
    <w:sectPr>
      <w:type w:val="nextPage"/>
      <w:pgSz w:w="12240" w:h="15840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4:00Z</dcterms:created>
  <dc:creator>Фролова</dc:creator>
  <dc:description/>
  <dc:language>en-US</dc:language>
  <cp:lastModifiedBy>User</cp:lastModifiedBy>
  <cp:lastPrinted>2013-12-17T16:22:00Z</cp:lastPrinted>
  <dcterms:modified xsi:type="dcterms:W3CDTF">2014-04-08T13:54:00Z</dcterms:modified>
  <cp:revision>2</cp:revision>
  <dc:subject/>
  <dc:title>И</dc:title>
</cp:coreProperties>
</file>