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МИФ РАЗРЫВАЕТ БЫ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ое, что беспроигрышно подкупает едва ли не каждого читателя, — это хорошо и внятно рассказанная жизненная история. Такая, в которой есть хотя бы один яркий образ главного персонажа и несколько обрисованных немногими, но чёткими и уверенными штрихами персонажей второго плана… Такая, в которой есть судьба человеческая, показанная в её изменении и развитии, есть характеры, есть интрига… Такая, в которой есть жизненная драматургия, — есть завязка в начале, а в конце развязка… Такая, в которой сквозь частные и бытовые сюжеты проступает история страны и народа, просвечивает эпоха с её безошибочно узнаваемыми приметами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пт вроде бы не такой уж и сложный, но воплотить его удается далеко не каждому. Ирине Лежава — удается. Всё, перечисленное выше, есть в её новеллах, есть даже в самых коротких её рассказах. Все истории, придуманные ею, чарующи и увлекательны, к тому же они ёмко рассказаны, без лишней словесной и событийной воды. Только самое важное. Для раскрытия характеров. Для изложения сю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дного этого качества хватило бы иному прозаику для овладевания читательским вниманием. Рассказы Ирины Лежава читать интересно… Но тонкая писательница этим далеко не ограничивается. Светлая пелена нашей реальности — это только внешний слой её многоплановых произведений. И из-под него постепенно, неспешно, исподволь выглядывает совсем иная реальность — древняя, массивная и очень часто довольно мрачная. Повседневный быт дает трещину, расползается по швам, и из-под него показывается архаический миф. Персонажи, заявленные в начале текста как простые люди, превращаются в потусторонние, а то и хтонические сущности. Забытая мистика ушедших веков врывается в уютный, но такой неустроенный сегодняшний мир… Дочь посетительницы сайта знакомств оказывается реинкарнацией покойной жены главного героя… Продавщица цветов превращается в гарпию, узнав, что её возлюбленный — циклоп… Вдруг становится страшно и непривычн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миф этот всего на короткий момент пугает читателя своей мрачностью и, как по мановению волшебной палочки, силой авторского таланта и мастерства вдруг превращается в шутку… Вроде бы возвращается привычная глазу пелена реальности. Но мы-то уже знаем, что под ней скрывается  на самом деле! И это показала нам Ирина Леж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дрей Щербак-Жуков, поэт, прозаик, крит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Комиссии по фантас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казочной литературе при Московской городско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и Союза писателей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1:00Z</dcterms:created>
  <dc:creator>N.Zayko</dc:creator>
  <dc:description/>
  <dc:language>en-US</dc:language>
  <cp:lastModifiedBy>User</cp:lastModifiedBy>
  <dcterms:modified xsi:type="dcterms:W3CDTF">2012-08-15T11:01:00Z</dcterms:modified>
  <cp:revision>2</cp:revision>
  <dc:subject/>
  <dc:title/>
</cp:coreProperties>
</file>