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4.07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Ира. Спасибо за Вашу книгу! Написано всё волшебным языком. После прочтения - ощущение резонанса и понимание, что трудности в жизни преодоли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rFonts w:eastAsia="Times New Roman"/>
          <w:i/>
        </w:rPr>
        <w:t xml:space="preserve">26.07.2012 </w:t>
      </w:r>
    </w:p>
    <w:p>
      <w:pPr>
        <w:pStyle w:val="Style15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Анна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>Книга интересная. Читается легко, непринужденно, на одном дыхании. Вместе с героями проживаешь их жизнь, увлекаешься реальным сюжетом и почти не замечаешь, когда происходит переход из реального мира в мир мистики. Но этот переход очень важен, он даёт более глубокое понимание ситуации, восстанавливает веру в будущее, надежду даже в самых безвыходных ситуациях… Ведь неизменно, вслед за старыми, приходят новые ... ой, какие диковенные времена. Ловишь себя на том, что не хочется прощаться с героями, хочется продолжения их историй, хочется перечитывать книгу снова и снова.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28.07.2012 </w:t>
      </w:r>
    </w:p>
    <w:p>
      <w:pPr>
        <w:pStyle w:val="Style15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Виктор</w:t>
      </w:r>
    </w:p>
    <w:p>
      <w:pPr>
        <w:pStyle w:val="Style15"/>
        <w:spacing w:before="0" w:after="0"/>
        <w:rPr/>
      </w:pPr>
      <w:r>
        <w:rPr>
          <w:rFonts w:eastAsia="Times New Roman"/>
        </w:rPr>
        <w:t>Прочитал книгу Ирины Лежава «Так сказал Заратустра». Есть и мудрость, и юмор, и печаль, и любовь, хорошее знание жизни. Мне понравилась книга - оставляет след в душе и даёт пищу для ума. Дальнейших успехов автору!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0.07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ина, спасибо за книгу. Хочу сказать, что она получилась интересной, сильной, яркой и необычной. Читается с удовольствием, на "одном дыхании". К сожалению, современное искусство сейчас бесконечно клонирует давно известные сюжеты и их героев. Ничего нового. Скучно. Это совсем не относится к Вашей книге. Новые идеи, свежий, неожиданный взгляд и простые решения сложных проблем. </w:t>
        <w:br/>
        <w:t>Прочитав "Ловца", задумываешься, какие ещё приёмчики готовят для тебя мужчины.</w:t>
        <w:br/>
        <w:t>"Молодая душа" - искренне потрясает объем необходимой работы, чтобы душа человека не заблудилась, не погибла, не потеряла свет. Сколько же хлопот у наших Хранителей, что бы спасти нас. Задумываешься. И приходит желание как-то помочь им сохранить свою душу...</w:t>
        <w:br/>
        <w:t>Главный итог после прочтения книги - это хорошее настроение. Становится легче, светлее и свободнее.</w:t>
        <w:br/>
        <w:t>С благодарностью и уважением к нелегкому писательскому ремеслу, Ваш постоянный читатель, Викто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1.07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лся в художественности. ЗдОрово, нет слов! :)</w:t>
      </w:r>
      <w:r>
        <w:rPr>
          <w:rFonts w:eastAsia="Times New Roman"/>
          <w:sz w:val="27"/>
          <w:szCs w:val="27"/>
          <w:shd w:fill="E9E9E9" w:val="clear"/>
        </w:rPr>
        <w:br/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01.08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иса Фед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особенно понравился рассказ "Сохрани наших сыновей, Господи!". Рассказ замечательный!!! Замечательно тем, что написано человеком молодым, на своем опыте не знавшим, что такое война, как она влияет на людей, - и такое понимание!!! Это просто не выразить словами!!! Действительно, и до сих пор ощущается нашим старшим поколением ЭХО ЭТОЙ ВОЙНЫ!!! </w:t>
        <w:br/>
        <w:t>С искренним уважением, Раиса Фед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02.08.2012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ергей</w:t>
      </w:r>
    </w:p>
    <w:p>
      <w:pPr>
        <w:pStyle w:val="Style15"/>
        <w:spacing w:before="0" w:after="0"/>
        <w:rPr/>
      </w:pPr>
      <w:r>
        <w:rPr/>
        <w:t>Меня привлёк дизайн книги - светлая, лёгкая и радостная картинка. А за радостной картинкой оказалась очень глубокая, неординарная книга. Читаешь её и понимаешь, что за видимой лёгкостью часто скрываются сложные проблемы, разрешить которые шаблонно просто невозможно. Новые идеи, новые герои...  Хотелось бы ещё что-нибудь почитать из произведений этого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03.08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лин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екрасная книга! Столько поэзии, просто обволакивающей беспощадную прозу жизни. Несмотря на тяжелые жизненные ситуации, которые происходят с героями, в конце концов остается чувство преодоления, даже радости. Так Айшат, героиня рассказа «Так сказал Заратустра» пусть во сне, но увидела смысл жизни - это будущие потомки, те, кого без неё не может быть, и всё, что происходит сейчас, даже самое отвратительное, можно и нужно преодолеть. Спасибо автору за такую чудесную книгу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1:00Z</dcterms:created>
  <dc:creator>N.Zayko</dc:creator>
  <dc:description/>
  <dc:language>en-US</dc:language>
  <cp:lastModifiedBy>User</cp:lastModifiedBy>
  <dcterms:modified xsi:type="dcterms:W3CDTF">2012-08-15T11:01:00Z</dcterms:modified>
  <cp:revision>2</cp:revision>
  <dc:subject/>
  <dc:title/>
</cp:coreProperties>
</file>