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2552" w:right="-241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ЕЦЕНЗИЯ НА КНИГУ К. ЛАПИНА «КТО? ЧТО? ГДЕ? КОГДА? В «ЕВГЕНИИ </w:t>
      </w:r>
      <w:r>
        <w:rPr>
          <w:b/>
          <w:bCs/>
          <w:color w:val="000000"/>
          <w:spacing w:val="2"/>
          <w:sz w:val="24"/>
          <w:szCs w:val="24"/>
        </w:rPr>
        <w:t>ОНЕГИНЕ» А.С. ПУШКИНА»</w:t>
      </w:r>
    </w:p>
    <w:p>
      <w:pPr>
        <w:pStyle w:val="Normal"/>
        <w:shd w:fill="FFFFFF" w:val="clear"/>
        <w:spacing w:lineRule="exact" w:line="274" w:before="552" w:after="0"/>
        <w:ind w:left="-2552" w:right="-2413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лее двух десятилетий прошло с выхода замечательной книги Ю.М. Лотмана </w:t>
      </w:r>
      <w:r>
        <w:rPr>
          <w:color w:val="000000"/>
          <w:sz w:val="24"/>
          <w:szCs w:val="24"/>
        </w:rPr>
        <w:t xml:space="preserve">«Роман А.С. Пушкина «Евгений Онегин». И вот перед нами новая попытка начать диалог уже с новым поколением читателей романа - книга К. Лапина «Кто? Что? Где? Когда? В «Евгении Онегине» (изд-во ТОРУС ПРЕСС. М., 2009). Если исследование Ю.М. Лотмана - пособие для учителей-словесников, представляющее собой глубочайший </w:t>
      </w:r>
      <w:r>
        <w:rPr>
          <w:color w:val="000000"/>
          <w:spacing w:val="-1"/>
          <w:sz w:val="24"/>
          <w:szCs w:val="24"/>
        </w:rPr>
        <w:t xml:space="preserve">анализ романа в контексте эпохи и дающее не только текстуальные, но и концептуальные </w:t>
      </w:r>
      <w:r>
        <w:rPr>
          <w:color w:val="000000"/>
          <w:sz w:val="24"/>
          <w:szCs w:val="24"/>
        </w:rPr>
        <w:t xml:space="preserve">(философские, историко-литературные) пояснения к тексту, то книга К. Лапина - своего </w:t>
      </w:r>
      <w:r>
        <w:rPr>
          <w:color w:val="000000"/>
          <w:spacing w:val="-1"/>
          <w:sz w:val="24"/>
          <w:szCs w:val="24"/>
        </w:rPr>
        <w:t xml:space="preserve">рода справочник для учеников, которые с трудом пробиваются сквозь пушкинский текст. Трудности понятны: многие реалии пушкинского времени нам не ясны. Это касается и </w:t>
      </w:r>
      <w:r>
        <w:rPr>
          <w:color w:val="000000"/>
          <w:sz w:val="24"/>
          <w:szCs w:val="24"/>
        </w:rPr>
        <w:t>предметов быта, и социального поведения, и нравственных представлений. Это касается также и огромного количества имен - пушкинских современников и деятелей прошлого, с которыми читатель сталкивается на страницах романа. Объяснить непонятное, чтобы приблизить авторский текст, и призвано рецензируемое издание. В нем пет собственно анализа текста, в нем даны подробные пояснения к тексту, и пояснения эти написаны доступным для школьника языком, что необходимо для понимания произведения.</w:t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нига хорошо структурирована: в первой части автор по главам построчно разбирает пушкинский текст, объясняя все тс реалии, которые могут быть непонятны современному школьнику; во второй части собран комментарий, касающийся некоторых программных </w:t>
      </w:r>
      <w:r>
        <w:rPr>
          <w:color w:val="000000"/>
          <w:sz w:val="24"/>
          <w:szCs w:val="24"/>
        </w:rPr>
        <w:t xml:space="preserve">произведений Пушкина, которые имеют отношение к роману (например, «Разговор </w:t>
      </w:r>
      <w:r>
        <w:rPr>
          <w:color w:val="000000"/>
          <w:spacing w:val="1"/>
          <w:sz w:val="24"/>
          <w:szCs w:val="24"/>
        </w:rPr>
        <w:t xml:space="preserve">книгопродавца с поэтом»), литературных обществ того времени (к ним принадлежали </w:t>
      </w:r>
      <w:r>
        <w:rPr>
          <w:color w:val="000000"/>
          <w:spacing w:val="-1"/>
          <w:sz w:val="24"/>
          <w:szCs w:val="24"/>
        </w:rPr>
        <w:t xml:space="preserve">многие лица, явно или неявно присутствующие в «Евгении Онегине»), здесь же автор </w:t>
      </w:r>
      <w:r>
        <w:rPr>
          <w:color w:val="000000"/>
          <w:sz w:val="24"/>
          <w:szCs w:val="24"/>
        </w:rPr>
        <w:t>рассказывает о Д.И Фонвизине и В.А. Озерове, Ш. Дидло и Ф. Гриме, Вергилии и Сенеке</w:t>
      </w:r>
    </w:p>
    <w:p>
      <w:pPr>
        <w:pStyle w:val="Normal"/>
        <w:shd w:fill="FFFFFF" w:val="clear"/>
        <w:spacing w:lineRule="exact" w:line="274"/>
        <w:ind w:left="-2694" w:right="-25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сех тех многочисленных деятелях культуры и истории, коими густо «населен» </w:t>
      </w:r>
      <w:r>
        <w:rPr>
          <w:color w:val="000000"/>
          <w:spacing w:val="2"/>
          <w:sz w:val="24"/>
          <w:szCs w:val="24"/>
        </w:rPr>
        <w:t xml:space="preserve">пушкинский текст; третья часть посвящена современникам Пушкина, тем, с кем он </w:t>
      </w:r>
      <w:r>
        <w:rPr>
          <w:color w:val="000000"/>
          <w:sz w:val="24"/>
          <w:szCs w:val="24"/>
        </w:rPr>
        <w:t xml:space="preserve">общался, дружил, спорил, кого любил, - все они названы в романе: П.Я. Чаадаев, Н.М. Карамзин, А.А. Дельвиг, А. Мицкевич и многие другие; в четвертой части рассказывается </w:t>
      </w:r>
      <w:r>
        <w:rPr>
          <w:color w:val="000000"/>
          <w:spacing w:val="-1"/>
          <w:sz w:val="24"/>
          <w:szCs w:val="24"/>
        </w:rPr>
        <w:t xml:space="preserve">о тех, чьих имен мы не найдем в романс, но о ком современники читали между строк: В. </w:t>
      </w:r>
      <w:r>
        <w:rPr>
          <w:color w:val="000000"/>
          <w:sz w:val="24"/>
          <w:szCs w:val="24"/>
        </w:rPr>
        <w:t xml:space="preserve">Кюхельбекер, А.Орлов, А.Раевский, В. Одоевский; последняя, пятая часть - о Лицее, </w:t>
      </w:r>
      <w:r>
        <w:rPr>
          <w:color w:val="000000"/>
          <w:spacing w:val="-1"/>
          <w:sz w:val="24"/>
          <w:szCs w:val="24"/>
        </w:rPr>
        <w:t xml:space="preserve">который заменил Пушкину и дом, и семью, о той особой атмосфере, которая формировала </w:t>
      </w:r>
      <w:r>
        <w:rPr>
          <w:color w:val="000000"/>
          <w:sz w:val="24"/>
          <w:szCs w:val="24"/>
        </w:rPr>
        <w:t xml:space="preserve">поэта; о Москве - родине Пушкина, которая тоже стала своего рода «персонажем» </w:t>
      </w:r>
      <w:r>
        <w:rPr>
          <w:color w:val="000000"/>
          <w:spacing w:val="-2"/>
          <w:sz w:val="24"/>
          <w:szCs w:val="24"/>
        </w:rPr>
        <w:t>романа.</w:t>
      </w:r>
    </w:p>
    <w:p>
      <w:pPr>
        <w:pStyle w:val="Normal"/>
        <w:shd w:fill="FFFFFF" w:val="clear"/>
        <w:spacing w:lineRule="exact" w:line="274"/>
        <w:ind w:left="-2694" w:right="-2507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ментарии настолько разнообразны и всеохватны, что книгу К. Лапина можно </w:t>
      </w:r>
      <w:r>
        <w:rPr>
          <w:color w:val="000000"/>
          <w:spacing w:val="-1"/>
          <w:sz w:val="24"/>
          <w:szCs w:val="24"/>
        </w:rPr>
        <w:t xml:space="preserve">смело рекомендовать не только ученикам, но и учителям, да и всем, кто интересуется </w:t>
      </w:r>
      <w:r>
        <w:rPr>
          <w:color w:val="000000"/>
          <w:sz w:val="24"/>
          <w:szCs w:val="24"/>
        </w:rPr>
        <w:t>творчеством Пушкина и - шире - культурным слоем пушкинской эпохи.</w:t>
      </w:r>
    </w:p>
    <w:p>
      <w:pPr>
        <w:sectPr>
          <w:type w:val="nextPage"/>
          <w:pgSz w:w="11906" w:h="16838"/>
          <w:pgMar w:left="388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70" w:after="0"/>
        <w:ind w:left="-2694" w:right="-25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ф-та журналистики МГУ им. М.В.Ломоносова </w:t>
      </w:r>
    </w:p>
    <w:p>
      <w:pPr>
        <w:pStyle w:val="Normal"/>
        <w:shd w:fill="FFFFFF" w:val="clear"/>
        <w:spacing w:lineRule="exact" w:line="206" w:before="470" w:after="0"/>
        <w:ind w:left="-2694" w:right="-2507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90930</wp:posOffset>
            </wp:positionH>
            <wp:positionV relativeFrom="paragraph">
              <wp:posOffset>24130</wp:posOffset>
            </wp:positionV>
            <wp:extent cx="1121410" cy="988060"/>
            <wp:effectExtent l="0" t="0" r="0" b="0"/>
            <wp:wrapTight wrapText="bothSides">
              <wp:wrapPolygon edited="0">
                <wp:start x="2228" y="0"/>
                <wp:lineTo x="2228" y="2529"/>
                <wp:lineTo x="2228" y="2529"/>
                <wp:lineTo x="2228" y="2926"/>
                <wp:lineTo x="-2" y="2926"/>
                <wp:lineTo x="-2" y="7994"/>
                <wp:lineTo x="6450" y="7994"/>
                <wp:lineTo x="6450" y="14124"/>
                <wp:lineTo x="2578" y="14124"/>
                <wp:lineTo x="2578" y="16263"/>
                <wp:lineTo x="1990" y="16263"/>
                <wp:lineTo x="1990" y="17457"/>
                <wp:lineTo x="1284" y="17457"/>
                <wp:lineTo x="1284" y="21596"/>
                <wp:lineTo x="21600" y="21596"/>
                <wp:lineTo x="21600" y="17457"/>
                <wp:lineTo x="21600" y="17457"/>
                <wp:lineTo x="21600" y="16263"/>
                <wp:lineTo x="21600" y="16263"/>
                <wp:lineTo x="21600" y="14124"/>
                <wp:lineTo x="21600" y="14124"/>
                <wp:lineTo x="21600" y="7994"/>
                <wp:lineTo x="21600" y="7994"/>
                <wp:lineTo x="21600" y="2926"/>
                <wp:lineTo x="21600" y="2926"/>
                <wp:lineTo x="21600" y="2529"/>
                <wp:lineTo x="9736" y="2529"/>
                <wp:lineTo x="9736" y="0"/>
                <wp:lineTo x="2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Л.Я. Шнсйберг</w:t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80340" distB="180340" distL="25400" distR="254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35</wp:posOffset>
                </wp:positionV>
                <wp:extent cx="2973705" cy="295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-2694" w:right="-2507" w:firstLine="4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E82E2"/>
                                <w:spacing w:val="-14"/>
                                <w:w w:val="98"/>
                                <w:sz w:val="24"/>
                                <w:szCs w:val="24"/>
                              </w:rPr>
                              <w:t>ПОДПИСЬ ЗАВЕРЯЮПОДПИСЬ ЗАВЕРЯЮ ЗАВ. КАНЦЕЛЯР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-2694" w:right="-2507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E82E2"/>
                                <w:spacing w:val="-14"/>
                                <w:w w:val="98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3.25pt;mso-wrap-distance-left:2pt;mso-wrap-distance-right:2pt;mso-wrap-distance-top:14.2pt;mso-wrap-distance-bottom:14.2pt;margin-top:0.0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-2694" w:right="-2507" w:firstLine="426"/>
                        <w:rPr/>
                      </w:pPr>
                      <w:r>
                        <w:rPr>
                          <w:b/>
                          <w:bCs/>
                          <w:color w:val="6E82E2"/>
                          <w:spacing w:val="-14"/>
                          <w:w w:val="98"/>
                          <w:sz w:val="24"/>
                          <w:szCs w:val="24"/>
                        </w:rPr>
                        <w:t>ПОДПИСЬ ЗАВЕРЯЮПОДПИСЬ ЗАВЕРЯЮ ЗАВ. КАНЦЕЛЯРИ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-2694" w:right="-2507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E82E2"/>
                          <w:spacing w:val="-14"/>
                          <w:w w:val="98"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2552" w:right="-24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43" w:right="3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9:00Z</dcterms:created>
  <dc:creator>кора</dc:creator>
  <dc:description/>
  <cp:keywords/>
  <dc:language>en-US</dc:language>
  <cp:lastModifiedBy>кора</cp:lastModifiedBy>
  <dcterms:modified xsi:type="dcterms:W3CDTF">2009-10-23T07:18:00Z</dcterms:modified>
  <cp:revision>3</cp:revision>
  <dc:subject/>
  <dc:title>РЕЦЕНЗИЯ НА КНИГУ К</dc:title>
</cp:coreProperties>
</file>